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_________________________, the defendant in this case, has been charged with the crime of prohibited conduct relating to drunken persons.</w:t>
      </w:r>
    </w:p>
    <w:p>
      <w:pPr>
        <w:pStyle w:val="Normal"/>
        <w:spacing w:lineRule="auto" w:line="360" w:before="240" w:after="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the defendant is a licensee, an agent of a licensee, or an employee of a licensee;</w:t>
      </w:r>
      <w:bookmarkStart w:id="0" w:name="I69959290A7A711DDB4F6B16FDFA38E8D"/>
      <w:bookmarkStart w:id="1" w:name="I69974040A7A711DDB4F6B16FDFA38E8D"/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[the defendant sold, gave, or bartered alcoholic beverages to a drunken person][the defendant allowed another person to sell, give, or barter an alcoholic beverage to a drunken person within licensed premises][the defendant allowed a drunken person to enter and remain within licensed premises or to consume an alcoholic beverage within licensed premises][the defendant permitted a drunken person to sell or serve alcoholic beverages]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; and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bookmarkStart w:id="2" w:name="SP;28cc0000ccca6"/>
      <w:bookmarkStart w:id="3" w:name="I69959292A7A711DDB4F6B16FDFA38E8D"/>
      <w:bookmarkStart w:id="4" w:name="I699851B0A7A711DDB4F6B16FDFA38E8D"/>
      <w:bookmarkStart w:id="5" w:name="SP;7b9b000044381"/>
      <w:bookmarkEnd w:id="2"/>
      <w:bookmarkEnd w:id="3"/>
      <w:bookmarkEnd w:id="4"/>
      <w:bookmarkEnd w:id="5"/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>the defendant acted with criminal negligence</w:t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USE NO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The following terms are defined in other instructions: 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criminal negligence" –  11.81.900(a)(4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drunken person" –  04.21.080(b)(8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licensed premises" –  04.21.080(b)(12)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>"licensee" –   04.11.080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he definition of "criminal negligence" in AS 04.21.080(a) is identical to the definition in AS 11.81.900(a)(4). Accordingly, the pattern instruction for AS 11.81.900(a)(4) should be used.</w:t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caps/>
      </w:rPr>
      <w:t>Prohibited conduct relating to</w:t>
    </w:r>
    <w:r>
      <w:rPr>
        <w:rFonts w:cs="Bookman Old Style" w:ascii="Bookman Old Style" w:hAnsi="Bookman Old Style"/>
        <w:b/>
      </w:rPr>
      <w:tab/>
      <w:t>04.16.030(a)(3)</w:t>
    </w:r>
  </w:p>
  <w:p>
    <w:pPr>
      <w:pStyle w:val="Header"/>
      <w:rPr>
        <w:rFonts w:ascii="Bookman Old Style" w:hAnsi="Bookman Old Style" w:cs="Bookman Old Style"/>
        <w:b/>
        <w:b/>
        <w:caps/>
      </w:rPr>
    </w:pPr>
    <w:r>
      <w:rPr>
        <w:rFonts w:cs="Bookman Old Style" w:ascii="Bookman Old Style" w:hAnsi="Bookman Old Style"/>
        <w:b/>
        <w:caps/>
      </w:rPr>
      <w:t>drunken persons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01:00Z</dcterms:created>
  <dc:creator>1julaw03</dc:creator>
  <dc:description/>
  <cp:keywords/>
  <dc:language>en-US</dc:language>
  <cp:lastModifiedBy>jfrancis</cp:lastModifiedBy>
  <cp:lastPrinted>2011-02-18T11:34:00Z</cp:lastPrinted>
  <dcterms:modified xsi:type="dcterms:W3CDTF">2011-02-18T20:35:00Z</dcterms:modified>
  <cp:revision>5</cp:revision>
  <dc:subject/>
  <dc:title>_________________________, the defendant in this case, has been charged with the crime of prohibited conduct relating to drunken persons</dc:title>
</cp:coreProperties>
</file>