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Applestylespan"/>
          <w:rFonts w:ascii="Bookman Old Style" w:hAnsi="Bookman Old Style" w:cs="Bookman Old Style"/>
          <w:color w:val="000000"/>
          <w:sz w:val="26"/>
          <w:szCs w:val="26"/>
        </w:rPr>
      </w:pPr>
      <w:r>
        <w:rPr>
          <w:rStyle w:val="Applestylespan"/>
          <w:rFonts w:cs="Bookman Old Style" w:ascii="Bookman Old Style" w:hAnsi="Bookman Old Style"/>
          <w:b/>
          <w:color w:val="000000"/>
          <w:sz w:val="26"/>
          <w:szCs w:val="26"/>
        </w:rPr>
        <w:t>"Previously convicted"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 means a conviction [or an adjudication as a delinquent] for misconduct involving a controlled substance, driving under the influence, refusal to submit to chemical test, minor operating a vehicle after consuming alcohol, or minor’s refusal to submit to chemical test.</w:t>
      </w:r>
    </w:p>
    <w:p>
      <w:pPr>
        <w:pStyle w:val="Normal"/>
        <w:jc w:val="center"/>
        <w:rPr>
          <w:rStyle w:val="Applestylespan"/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SE NOTE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Alaska Statute 04.16.050(l)(3) refers to convictions for a violation of AS 11.71. Most violations of AS 11.71 involve misconduct involving a controlled substance. In order to avoid including a citation to a statute within the instruction, the definition simply refers to misconduct involving a controlled substance. In the rare event that a defendant is alleged to have a conviction for a crime under AS 11.71 other than misconduct involving a controlled substance, that specific crime should be included in the definition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Alaska Statute 04.16.050(l)(3) also includes convictions for violations of a law or ordinance in another jurisdiction with substantially similar elements.  The question of whether the law of another jurisdiction has substantially similar elements is a question of law for the trial court. If a case involves an alleged conviction under a law of another jurisdiction, this instruction may need to be revised to include that law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b/>
        <w:caps/>
        <w:sz w:val="26"/>
        <w:szCs w:val="26"/>
      </w:rPr>
      <w:t>Previously Convicted</w:t>
    </w:r>
    <w:r>
      <w:rPr>
        <w:rFonts w:cs="Bookman Old Style" w:ascii="Bookman Old Style" w:hAnsi="Bookman Old Style"/>
        <w:b/>
        <w:sz w:val="26"/>
        <w:szCs w:val="26"/>
      </w:rPr>
      <w:tab/>
      <w:tab/>
      <w:t>04.16.050(l)(3)</w:t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1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earchterm">
    <w:name w:val="searchter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25:00Z</dcterms:created>
  <dc:creator>1julaw03</dc:creator>
  <dc:description/>
  <cp:keywords/>
  <dc:language>en-US</dc:language>
  <cp:lastModifiedBy>mvangelder</cp:lastModifiedBy>
  <cp:lastPrinted>2011-02-18T14:59:00Z</cp:lastPrinted>
  <dcterms:modified xsi:type="dcterms:W3CDTF">2011-03-15T20:25:00Z</dcterms:modified>
  <cp:revision>2</cp:revision>
  <dc:subject/>
  <dc:title>“Drunken person” means a person whose physical or mental conduct is substantially impaired as a result of the introduction of an alcoholic beverage into the person's body and who exhibits those plain and easily observed or discovered outward manifestatio</dc:title>
</cp:coreProperties>
</file>