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cs="Bookman Old Style" w:ascii="Bookman Old Style" w:hAnsi="Bookman Old Style"/>
          <w:color w:val="000000"/>
          <w:sz w:val="26"/>
        </w:rPr>
        <w:t xml:space="preserve">[After opening statements, you will] [You are about to] hear the evidence in this case. The evidence consists of the sworn testimony of witnesses and any exhibits admitted into evidence by the court.   You should consider the evidence in light of your common sense and experience in life but cannot consider any information not admitted as evidence by the court. </w:t>
      </w:r>
    </w:p>
    <w:p>
      <w:pPr>
        <w:pStyle w:val="Normal"/>
        <w:spacing w:lineRule="auto" w:line="360" w:before="120" w:after="120"/>
        <w:jc w:val="both"/>
        <w:rPr/>
      </w:pPr>
      <w:r>
        <w:rPr>
          <w:rFonts w:cs="Bookman Old Style" w:ascii="Bookman Old Style" w:hAnsi="Bookman Old Style"/>
          <w:color w:val="000000"/>
          <w:sz w:val="26"/>
        </w:rPr>
        <w:t>At the end of the trial, it will be your job to decide how much weight to give to the evidence and evaluate the evidence according to the instructions that the court will give you.  These instructions contain the law that must be applied in this case.  When you consider the evidence, you must not be influenced by sentiment, prejudice, passion or public opinion.  You must base your verdict upon a fair consideration of the evidence.</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EVALUATION OF EVIDENCE</w:t>
      <w:tab/>
      <w:t>1.07</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41:00Z</dcterms:created>
  <dc:creator>Christine Johnson</dc:creator>
  <dc:description/>
  <cp:keywords/>
  <dc:language>en-US</dc:language>
  <cp:lastModifiedBy>Marinke Van Gelder</cp:lastModifiedBy>
  <cp:lastPrinted>2011-10-26T16:13:00Z</cp:lastPrinted>
  <dcterms:modified xsi:type="dcterms:W3CDTF">2013-02-06T00:08:00Z</dcterms:modified>
  <cp:revision>14</cp:revision>
  <dc:subject/>
  <dc:title>The use of force upon another person that would otherwise constitute an offense is justified under the following circumstances:</dc:title>
</cp:coreProperties>
</file>