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/>
      </w:pPr>
      <w:r>
        <w:rPr/>
        <w:t>During the trial, I do not mean to suggest what you should find to be the facts of the case or that I believe or disbelieve any witness.  If anything I do or say seems to suggest otherwise, you must disregard it and form your own opinion.  You, the jury, will decide the verdict in this case.</w:t>
      </w:r>
    </w:p>
    <w:p>
      <w:pPr>
        <w:pStyle w:val="Heading1"/>
        <w:spacing w:before="0" w:after="240"/>
        <w:ind w:right="14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NO INTENTION TO INFLUENCE JURY </w:t>
      <w:tab/>
      <w:t>1.08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ON FACTUAL MATTERS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4:00Z</dcterms:created>
  <dc:creator>Christine Johnson</dc:creator>
  <dc:description/>
  <cp:keywords/>
  <dc:language>en-US</dc:language>
  <cp:lastModifiedBy>Marinke Van Gelder</cp:lastModifiedBy>
  <cp:lastPrinted>2011-10-26T16:14:00Z</cp:lastPrinted>
  <dcterms:modified xsi:type="dcterms:W3CDTF">2013-02-06T00:08:00Z</dcterms:modified>
  <cp:revision>7</cp:revision>
  <dc:subject/>
  <dc:title>The use of force upon another person that would otherwise constitute an offense is justified under the following circumstances:</dc:title>
</cp:coreProperties>
</file>