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re are rules of law that control what evidence you can consider.  You may only consider testimony and exhibits that are admitted as evidence. When an attorney asks a question or offers an exhibit, and the attorney on the other side thinks that it is not permitted by the rules of evidence, that attorney may object.  Then I will rule on the objection. If I agree it is a valid objection, I will say “sustained.” If I disagree, I will say “overruled.”</w:t>
      </w:r>
    </w:p>
    <w:p>
      <w:pPr>
        <w:pStyle w:val="Normal"/>
        <w:spacing w:lineRule="auto" w:line="360" w:before="120" w:after="120"/>
        <w:jc w:val="both"/>
        <w:rPr/>
      </w:pPr>
      <w:r>
        <w:rPr>
          <w:rFonts w:cs="Bookman Old Style" w:ascii="Bookman Old Style" w:hAnsi="Bookman Old Style"/>
          <w:color w:val="000000"/>
          <w:sz w:val="26"/>
        </w:rPr>
        <w:t>If I overrule the objection, the question may be answered or the exhibit  admitted.  If I sustain an objection to an exhibit, the exhibit is not admitted.  If I sustain an objection to a question, the witness may not answer the question, and you must disregard the question entirely. Don’t draw any conclusions from the wording of the question or speculate as to what the witness would have said if permitted to answer the question.  If I sustain an objection to a question after an answer has been given, then you must disregard both the question and the answer.</w:t>
      </w:r>
    </w:p>
    <w:p>
      <w:pPr>
        <w:pStyle w:val="Normal"/>
        <w:spacing w:lineRule="auto" w:line="360" w:before="120" w:after="120"/>
        <w:jc w:val="both"/>
        <w:rPr/>
      </w:pPr>
      <w:r>
        <w:rPr>
          <w:rFonts w:cs="Bookman Old Style" w:ascii="Bookman Old Style" w:hAnsi="Bookman Old Style"/>
          <w:color w:val="000000"/>
          <w:sz w:val="26"/>
        </w:rPr>
        <w:t>Sometimes I may order that evidence be stricken from the record and instruct you to disregard the evidence.  In that case, you must not consider it.</w:t>
      </w:r>
    </w:p>
    <w:p>
      <w:pPr>
        <w:pStyle w:val="Normal"/>
        <w:spacing w:lineRule="auto" w:line="360" w:before="120" w:after="120"/>
        <w:jc w:val="both"/>
        <w:rPr/>
      </w:pPr>
      <w:r>
        <w:rPr>
          <w:rFonts w:cs="Bookman Old Style" w:ascii="Bookman Old Style" w:hAnsi="Bookman Old Style"/>
          <w:color w:val="000000"/>
          <w:sz w:val="26"/>
        </w:rPr>
        <w:t>You may wonder why some evidence must be excluded. Evidence rules are designed to do two things.  First, they try to help you focus on important and reliable evidence.  Second, these rules help you decide the case objectively without being swayed by information that might cause you to respond emotionally.</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It is because the law protects what jurors hear that we have such confidence in a jury being impartial.</w:t>
      </w:r>
    </w:p>
    <w:p>
      <w:pPr>
        <w:pStyle w:val="Normal"/>
        <w:spacing w:lineRule="auto" w:line="360" w:before="120" w:after="120"/>
        <w:jc w:val="both"/>
        <w:rPr/>
      </w:pPr>
      <w:r>
        <w:rPr>
          <w:rFonts w:cs="Bookman Old Style" w:ascii="Bookman Old Style" w:hAnsi="Bookman Old Style"/>
          <w:color w:val="000000"/>
          <w:sz w:val="26"/>
        </w:rPr>
        <w:t>You must not consider the fact that the attorneys make objections or ask the court to take certain actions. Objections or requests are not evidence. My rulings that exclude evidence or questions are designed to ensure that you decide the case fairly.</w:t>
      </w:r>
    </w:p>
    <w:p>
      <w:pPr>
        <w:pStyle w:val="TextBody"/>
        <w:spacing w:before="120" w:after="120"/>
        <w:ind w:right="0" w:hanging="0"/>
        <w:rPr/>
      </w:pPr>
      <w:r>
        <w:rPr/>
        <w:t>When I allow testimony or other evidence to be introduced over the objection of an attorney, I do not mean to suggest any opinion as to the weight or effect of that evidence. It will be your job to decide how much weight to give the evidence.</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OBJECTIONS</w:t>
      <w:tab/>
      <w:t>1.09</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14"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46:00Z</dcterms:created>
  <dc:creator>Christine Johnson</dc:creator>
  <dc:description/>
  <cp:keywords/>
  <dc:language>en-US</dc:language>
  <cp:lastModifiedBy>Marinke Van Gelder</cp:lastModifiedBy>
  <cp:lastPrinted>2011-10-18T08:45:00Z</cp:lastPrinted>
  <dcterms:modified xsi:type="dcterms:W3CDTF">2013-02-06T00:08:00Z</dcterms:modified>
  <cp:revision>16</cp:revision>
  <dc:subject/>
  <dc:title>The use of force upon another person that would otherwise constitute an offense is justified under the following circumstances:</dc:title>
</cp:coreProperties>
</file>