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t the end of the trial, the lawyers argue the case to you.  Their arguments may be, and usually are, helpful to you.  However, arguments are not evidence and you cannot consider them as evidence.  You should give careful attention to the lawyers’ arguments, if they are based upon the evidence and the law as I instructed you.  But if the arguments depart from the facts or from the law, you should disregard them.  Although acting in good faith, the lawyers may be mistaken in their recollection of evidence given during the trial.  You are the ones to determine what weight to give to the evidence in this case, as well as what conclusions of fact to draw.</w:t>
      </w:r>
    </w:p>
    <w:p>
      <w:pPr>
        <w:pStyle w:val="Heading1"/>
        <w:spacing w:lineRule="auto" w:line="360" w:before="120" w:after="120"/>
        <w:ind w:right="0" w:hanging="0"/>
        <w:rPr>
          <w:rFonts w:ascii="Bookman Old Style" w:hAnsi="Bookman Old Style" w:cs="Bookman Old Style"/>
          <w:color w:val="000000"/>
          <w:sz w:val="26"/>
        </w:rPr>
      </w:pPr>
      <w:r>
        <w:rPr>
          <w:rFonts w:cs="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RGUMENTS OF COUNSEL</w:t>
      <w:tab/>
      <w:t>1.3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3:59:00Z</dcterms:created>
  <dc:creator>Christine Johnson</dc:creator>
  <dc:description/>
  <cp:keywords/>
  <dc:language>en-US</dc:language>
  <cp:lastModifiedBy>Marinke Van Gelder</cp:lastModifiedBy>
  <cp:lastPrinted>1999-11-12T08:31:00Z</cp:lastPrinted>
  <dcterms:modified xsi:type="dcterms:W3CDTF">2013-02-06T00:12:00Z</dcterms:modified>
  <cp:revision>8</cp:revision>
  <dc:subject/>
  <dc:title>The use of force upon another person that would otherwise constitute an offense is justified under the following circumstances:</dc:title>
</cp:coreProperties>
</file>