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0" w:hanging="0"/>
        <w:rPr/>
      </w:pPr>
      <w:r>
        <w:rPr/>
        <w:t>If it becomes necessary during your deliberations to communicate with me, you may send a note by the bailiff, signed by your foreperson or by one or more members of the jury.  No member of the jury should ever communicate with me by any means other than a signed writing.  The writing should contain the date and time of the communication.  I will never communicate with any member of the jury other than in writing or orally here in open court.</w:t>
      </w:r>
    </w:p>
    <w:p>
      <w:pPr>
        <w:pStyle w:val="Normal"/>
        <w:spacing w:lineRule="auto" w:line="360" w:before="120" w:after="120"/>
        <w:jc w:val="both"/>
        <w:rPr/>
      </w:pPr>
      <w:r>
        <w:rPr>
          <w:rFonts w:cs="Bookman Old Style" w:ascii="Bookman Old Style" w:hAnsi="Bookman Old Style"/>
          <w:color w:val="000000"/>
          <w:sz w:val="26"/>
        </w:rPr>
        <w:t>Judges frequently receive written questions about the case by jurors during their deliberations.  Although I cannot always answer those questions, I am free to tell you that if you desire to be informed on any point of law arising in the case, you may write which point of law you wish to be instructed about on a piece of paper, hand it to the bailiff, and I will convene the court for consideration of the question.  The court has recorded the proceedings in this trial.  If you need to re-hear the testimony of a particular witness, you may write which witnesses' testimony you wish to have played back and we will arrange for you to hear it.  No new evidence will be presented.</w:t>
      </w:r>
    </w:p>
    <w:p>
      <w:pPr>
        <w:pStyle w:val="Normal"/>
        <w:spacing w:lineRule="auto" w:line="360" w:before="120" w:after="120"/>
        <w:jc w:val="both"/>
        <w:rPr>
          <w:rFonts w:ascii="Bookman Old Style" w:hAnsi="Bookman Old Style" w:cs="Bookman Old Style"/>
          <w:sz w:val="26"/>
        </w:rPr>
      </w:pPr>
      <w:r>
        <w:rPr>
          <w:rFonts w:cs="Bookman Old Style" w:ascii="Bookman Old Style" w:hAnsi="Bookman Old Style"/>
          <w:sz w:val="26"/>
        </w:rPr>
        <w:t>A delay will occur prior to a response to your question or request, since I must first convene the defendant, attorneys, clerk, and myself for consideration of the question.  I tell you this not to discourage your writing a question but so that you will understand any delay which might occur.</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JURORS' COMMUNICATION WITH COURT</w:t>
      <w:tab/>
      <w:t>1.53</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3</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8" w:hanging="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0:20:00Z</dcterms:created>
  <dc:creator>Christine Johnson</dc:creator>
  <dc:description/>
  <cp:keywords/>
  <dc:language>en-US</dc:language>
  <cp:lastModifiedBy>Robert Polley</cp:lastModifiedBy>
  <cp:lastPrinted>1999-11-12T10:16:00Z</cp:lastPrinted>
  <dcterms:modified xsi:type="dcterms:W3CDTF">2013-09-18T19:29:00Z</dcterms:modified>
  <cp:revision>4</cp:revision>
  <dc:subject/>
  <dc:title>The use of force upon another person that would otherwise constitute an offense is justified under the following circumstances:</dc:title>
</cp:coreProperties>
</file>