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6"/>
          <w:szCs w:val="26"/>
        </w:rPr>
        <w:t>I now will explain the law you must apply in deciding whether the aggravating factor(s) alleged by the state exist in this case.</w:t>
      </w:r>
    </w:p>
    <w:p>
      <w:pPr>
        <w:pStyle w:val="Normal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GGRAVATING FACTORS-INTRODUCTORY INSTRUCTION #2    1.56DAdded 20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____________________________________________________________</w:t>
    </w:r>
  </w:p>
  <w:p>
    <w:pPr>
      <w:pStyle w:val="Head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56:00Z</dcterms:created>
  <dc:creator>badams</dc:creator>
  <dc:description/>
  <cp:keywords/>
  <dc:language>en-US</dc:language>
  <cp:lastModifiedBy>mvangelder</cp:lastModifiedBy>
  <cp:lastPrinted>2007-07-10T14:13:00Z</cp:lastPrinted>
  <dcterms:modified xsi:type="dcterms:W3CDTF">2011-03-15T16:56:00Z</dcterms:modified>
  <cp:revision>12</cp:revision>
  <dc:subject/>
  <dc:title>Blakely 3A: Sample closing instruction</dc:title>
</cp:coreProperties>
</file>