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______________________, the defendant in this case, was convicted in Count ___ of the crime(s) of ___________________________.  You must now determine if the following aggravating factor is proved beyond a reasonable doubt as to this count:</w:t>
      </w:r>
    </w:p>
    <w:p>
      <w:pPr>
        <w:pStyle w:val="Normal"/>
        <w:spacing w:lineRule="auto" w:line="360" w:before="120" w:after="120"/>
        <w:ind w:left="720" w:right="72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at the offense was a felony specified in AS 11.41 and was committed against a spouse, a former spouse, or a member of the social unit comprised of those living together in the same dwelling as the defendant.</w:t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o prove this aggravating factor, the state must prove beyond a reasonable doubt the following:</w:t>
      </w:r>
    </w:p>
    <w:p>
      <w:pPr>
        <w:pStyle w:val="Normal"/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1)</w:t>
        <w:tab/>
        <w:t>That the offense for which the defendant was convicted in the above count was a felony specified in AS 11.41, and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(2)</w:t>
        <w:tab/>
        <w:t>That the offense was committed against a spouse, a former spouse, or a member of the social unit comprised of those living together in the same dwelling as the defendant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If you find from your consideration of all the evidence that each of these propositions has been proved beyond a reasonable doubt, then you shall find the aggravating factor  proved, and  mark the findings form YES;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If, on the other hand,  you find from your consideration of all the evidence that any of these propositions has not been proved beyond a reasonable doubt, then you shall find the aggravating factor alleged by the state to be not proved, and  mark the findings form NO.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360" w:hanging="0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AGGRAVATING FACTORS-FELONY AGAINST SPOUSE,</w:t>
      <w:tab/>
      <w:tab/>
      <w:t>1.56G</w:t>
    </w:r>
  </w:p>
  <w:p>
    <w:pPr>
      <w:pStyle w:val="Header"/>
      <w:tabs>
        <w:tab w:val="clear" w:pos="4320"/>
        <w:tab w:val="clear" w:pos="8640"/>
      </w:tabs>
      <w:ind w:right="-360" w:hanging="0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FORMER SPOUSE, MEMBER OF SOCIAL UNIT</w:t>
    </w:r>
  </w:p>
  <w:p>
    <w:pPr>
      <w:pStyle w:val="Header"/>
      <w:tabs>
        <w:tab w:val="clear" w:pos="4320"/>
        <w:tab w:val="clear" w:pos="8640"/>
      </w:tabs>
      <w:ind w:right="-360" w:hanging="0"/>
      <w:rPr/>
    </w:pPr>
    <w:r>
      <w:rPr>
        <w:rFonts w:cs="Bookman Old Style" w:ascii="Bookman Old Style" w:hAnsi="Bookman Old Style"/>
        <w:b/>
        <w:sz w:val="26"/>
        <w:szCs w:val="26"/>
      </w:rPr>
      <w:t>12.55.155(c)(18)(a)</w:t>
      <w:tab/>
    </w:r>
  </w:p>
  <w:p>
    <w:pPr>
      <w:pStyle w:val="Header"/>
      <w:tabs>
        <w:tab w:val="clear" w:pos="4320"/>
        <w:tab w:val="clear" w:pos="8640"/>
        <w:tab w:val="right" w:pos="9270" w:leader="none"/>
      </w:tabs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Added 2007</w:t>
    </w:r>
  </w:p>
  <w:p>
    <w:pPr>
      <w:pStyle w:val="Header"/>
      <w:tabs>
        <w:tab w:val="clear" w:pos="4320"/>
        <w:tab w:val="clear" w:pos="8640"/>
        <w:tab w:val="right" w:pos="9270" w:leader="none"/>
      </w:tabs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 xml:space="preserve">Page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PAGE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2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  <w:szCs w:val="26"/>
      </w:rPr>
      <w:t xml:space="preserve"> of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2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</w:tabs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270" w:leader="none"/>
      </w:tabs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01:00Z</dcterms:created>
  <dc:creator>Beverly Cutler</dc:creator>
  <dc:description/>
  <cp:keywords/>
  <dc:language>en-US</dc:language>
  <cp:lastModifiedBy>jfrancis</cp:lastModifiedBy>
  <cp:lastPrinted>2007-07-11T10:15:00Z</cp:lastPrinted>
  <dcterms:modified xsi:type="dcterms:W3CDTF">2010-09-01T22:34:00Z</dcterms:modified>
  <cp:revision>8</cp:revision>
  <dc:subject/>
  <dc:title>INSTRUCTION NO</dc:title>
</cp:coreProperties>
</file>