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>, the defendant in this case, has been charged with the crime of murder in the first degre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o prove that the defendant committed this crime, the state must prove beyond a reasonable doubt each of the following elements:</w:t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(1)</w:t>
        <w:tab/>
        <w:t>the defendant committed [underlying offense] [attempted underlying offense];</w:t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(2)</w:t>
        <w:tab/>
        <w:t>the victim was a child under 16 years of age;</w:t>
        <w:tab/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(3)</w:t>
        <w:tab/>
        <w:t>in the course of or in furtherance of that crime, or in immediate flight from that crime, any person caused the child's death.</w:t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 xml:space="preserve">The underlying offenses are sexual offenses defined in AS 11.41.410 – 11.41.470 and kidnapping. 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caps/>
        <w:sz w:val="24"/>
      </w:rPr>
      <w:t>Murder―First Degree</w:t>
    </w:r>
    <w:r>
      <w:rPr>
        <w:rFonts w:cs="Bookman Old Style" w:ascii="Bookman Old Style" w:hAnsi="Bookman Old Style"/>
        <w:b/>
        <w:sz w:val="24"/>
      </w:rPr>
      <w:tab/>
      <w:t>11.41.100(a)(3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199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910" w:leader="none"/>
      </w:tabs>
      <w:jc w:val="center"/>
      <w:outlineLvl w:val="1"/>
    </w:pPr>
    <w:rPr>
      <w:rFonts w:ascii="Bookman Old Style" w:hAnsi="Bookman Old Style" w:cs="Bookman Old Style"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910" w:leader="none"/>
      </w:tabs>
      <w:jc w:val="both"/>
    </w:pPr>
    <w:rPr>
      <w:rFonts w:ascii="Bookman Old Style" w:hAnsi="Bookman Old Style" w:cs="Bookman Old Styl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22:07:00Z</dcterms:created>
  <dc:creator>Christine Johnson</dc:creator>
  <dc:description/>
  <cp:keywords/>
  <dc:language>en-US</dc:language>
  <cp:lastModifiedBy>badams</cp:lastModifiedBy>
  <cp:lastPrinted>2010-11-19T14:04:00Z</cp:lastPrinted>
  <dcterms:modified xsi:type="dcterms:W3CDTF">2011-03-15T21:45:00Z</dcterms:modified>
  <cp:revision>8</cp:revision>
  <dc:subject/>
  <dc:title>The use of force upon another person that would otherwise constitute an offense is justified under the following circumstances:</dc:title>
</cp:coreProperties>
</file>