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in the second degree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committed the crime of [underlying felony] [attempted underlying felony]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2)</w:t>
        <w:tab/>
        <w:t>in the course of or in furtherance of that crime, or in immediate flight from that crime, any person caused the death of another person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3)</w:t>
        <w:tab/>
        <w:t>the deceased was not one of the participants in the [underlying felony] [attempted underlying felony].</w:t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891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>"person"</w:t>
      </w:r>
      <w:r>
        <w:rPr>
          <w:rFonts w:cs="Bookman Old Style" w:ascii="Bookman Old Style" w:hAnsi="Bookman Old Style"/>
          <w:color w:val="000000"/>
          <w:sz w:val="26"/>
        </w:rPr>
        <w:t xml:space="preserve"> - 11.41.140.</w:t>
      </w:r>
    </w:p>
    <w:p>
      <w:pPr>
        <w:pStyle w:val="TextBody"/>
        <w:spacing w:before="120" w:after="120"/>
        <w:jc w:val="both"/>
        <w:rPr/>
      </w:pPr>
      <w:r>
        <w:rPr/>
        <w:t>The instruction for the underlying felony should be given with this instruction.  The underlying felonies for felony murder are listed in AS 11.41.110(a)(3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—SECOND DEGREE—FELONY MURDER</w:t>
      <w:tab/>
      <w:t>11.41.110(a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spacing w:before="120" w:after="120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26:00Z</dcterms:created>
  <dc:creator>jlee</dc:creator>
  <dc:description/>
  <cp:keywords/>
  <dc:language>en-US</dc:language>
  <cp:lastModifiedBy>badams</cp:lastModifiedBy>
  <cp:lastPrinted>2010-11-19T14:23:00Z</cp:lastPrinted>
  <dcterms:modified xsi:type="dcterms:W3CDTF">2011-03-15T21:45:00Z</dcterms:modified>
  <cp:revision>11</cp:revision>
  <dc:subject/>
  <dc:title>The use of force upon another person that would otherwise constitute an offense is justified under the following circumstances:</dc:title>
</cp:coreProperties>
</file>