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______________________, the defendant in this case, has been charged with the crime of murder in the second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each of the following elements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defendant was acting with a criminal street gang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defendant committed or attempted to commit a crime that is a felony; and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(3)</w:t>
        <w:tab/>
        <w:t>in the course of or in furtherance of that crime, or in immediate flight from that crime, any person caused the death of a person other than one of the participants.</w:t>
      </w:r>
    </w:p>
    <w:p>
      <w:pPr>
        <w:pStyle w:val="Normal"/>
        <w:spacing w:lineRule="auto" w:line="360" w:before="120" w:after="120"/>
        <w:ind w:left="720" w:hanging="72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120"/>
        <w:ind w:left="720" w:hanging="72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120"/>
        <w:ind w:left="720" w:hanging="720"/>
        <w:jc w:val="center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26"/>
        </w:rPr>
        <w:t>USE NOTE</w:t>
      </w:r>
    </w:p>
    <w:p>
      <w:pPr>
        <w:pStyle w:val="Normal"/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 is defined in other instructions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354" w:gutter="432" w:header="720" w:top="2880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ab/>
        <w:tab/>
        <w:t>“criminal street gang” – 11.81.900(a)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354" w:gutter="432" w:header="720" w:top="288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MURDER – SECOND DEGREE</w:t>
      <w:tab/>
      <w:t>11.41.110(a)(4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15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Page 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  <w:szCs w:val="24"/>
        <w:lang w:val="en-US" w:eastAsia="en-US"/>
      </w:rPr>
    </w:pPr>
    <w:r>
      <w:rPr>
        <w:rFonts w:cs="Bookman Old Style" w:ascii="Bookman Old Style" w:hAnsi="Bookman Old Style"/>
        <w:b/>
        <w:sz w:val="2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8351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4.45pt" to="539.95pt,14.8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18" w:hanging="0"/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Arial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-gener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00:00Z</dcterms:created>
  <dc:creator>Christine Johnson</dc:creator>
  <dc:description/>
  <cp:keywords/>
  <dc:language>en-US</dc:language>
  <cp:lastModifiedBy>Robert Polley</cp:lastModifiedBy>
  <cp:lastPrinted>2000-11-15T13:52:00Z</cp:lastPrinted>
  <dcterms:modified xsi:type="dcterms:W3CDTF">2015-08-09T19:34:00Z</dcterms:modified>
  <cp:revision>5</cp:revision>
  <dc:subject/>
  <dc:title>The use of force upon another person that would otherwise constitute an offense is justified under the following circumstances:</dc:title>
</cp:coreProperties>
</file>