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 you must determine whether the defendant has previous conviction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e that the defendant has previous convictions, the state must prove beyond a reasonable doubt the following elemen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efendant was convicted on two or more separate occasions of any of the following crimes: [insert name of predicate crime(s), see AS 11.41.220(a)(5)]; a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ate that sentence was imposed for each conviction was within 10 years preceding the date of the current offense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E NO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aska Statute 11.41.230(a)(5)(E) provides that a law or ordinance of this or another jurisdiction with elements similar to those listed in (A) – (D) is to be counted as a previous conviction.  </w:t>
      </w:r>
      <w:r>
        <w:rPr>
          <w:rFonts w:cs="Bookman Old Style" w:ascii="Bookman Old Style" w:hAnsi="Bookman Old Style"/>
          <w:u w:val="single"/>
        </w:rPr>
        <w:t>Se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State v. Simpson</w:t>
      </w:r>
      <w:r>
        <w:rPr>
          <w:rFonts w:cs="Bookman Old Style" w:ascii="Bookman Old Style" w:hAnsi="Bookman Old Style"/>
        </w:rPr>
        <w:t>, 53 P.3d 165 (Alaska App. 2002).  If the court determines that an alleged prior conviction was under a similar law or ordinance, the name of that offense should be listed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SSAULT—THIRD DEGREE</w:t>
      <w:tab/>
      <w:t>11.41.220(a)(5) #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IOR CONVICTIONS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0:00Z</dcterms:created>
  <dc:creator>ftorrisi</dc:creator>
  <dc:description/>
  <cp:keywords/>
  <dc:language>en-US</dc:language>
  <cp:lastModifiedBy>mvangeld</cp:lastModifiedBy>
  <cp:lastPrinted>2011-03-07T10:15:00Z</cp:lastPrinted>
  <dcterms:modified xsi:type="dcterms:W3CDTF">2011-04-11T23:07:00Z</dcterms:modified>
  <cp:revision>6</cp:revision>
  <dc:subject/>
  <dc:title>Now you must determine whether the defendant has previous convictions</dc:title>
</cp:coreProperties>
</file>