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ourth degree.</w:t>
      </w:r>
    </w:p>
    <w:p>
      <w:pPr>
        <w:pStyle w:val="TextBody"/>
        <w:rPr/>
      </w:pPr>
      <w:r>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1)</w:t>
        <w:tab/>
        <w:t xml:space="preserve">the defendant caused physical injury to another person; </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2)</w:t>
        <w:tab/>
        <w:t>the defendant caused the injury with criminal negligence; and</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3)</w:t>
        <w:tab/>
        <w:t>the defendant caused the injury by means of a dangerous instrument.</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 xml:space="preserve">The following terms are defined in other instructions: </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criminal negligence" – 11.81.900(a)</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dangerous instrument" – 11.81.900(b)</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OURTH DEGREE</w:t>
      <w:tab/>
      <w:t>11.41.230(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44:00Z</dcterms:created>
  <dc:creator>jlee</dc:creator>
  <dc:description/>
  <cp:keywords/>
  <dc:language>en-US</dc:language>
  <cp:lastModifiedBy>badams</cp:lastModifiedBy>
  <cp:lastPrinted>2010-11-19T16:18:00Z</cp:lastPrinted>
  <dcterms:modified xsi:type="dcterms:W3CDTF">2011-03-15T21:55:00Z</dcterms:modified>
  <cp:revision>13</cp:revision>
  <dc:subject/>
  <dc:title>The use of force upon another person that would otherwise constitute an offense is justified under the following circumstances:</dc:title>
</cp:coreProperties>
</file>