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w you must determine whether the defendant has previous conviction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has previous convictions, the state must prove beyond a reasonable doubt the following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[The defendant has been convicted of [stalking in any degree] [violating a protective order].]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[The defendant has been convicted of [attempted] [solicitation to commit] [murder in any degree] [manslaughter] [criminally negligent homicide] [murder of an unborn child] [manslaughter of an unborn child] [criminally negligent homicide of an unborn child] [assault in any degree] [reckless endangerment] [kidnapping] [custodial interference in any degree] [human trafficking in any degree] [sexual assault in any degree] [sexual abuse of a minor in any degree] [incest] [online enticement of a minor] [unlawful exploitation of a minor] [indecent exposure in any degree] [terroristic threatening in any degree] [harassment in any degree] involving the same victim as the present offense.]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f you find that the state has proved this element beyond a reasonable doubt, then you must find that the defendant has been previously convicte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n the other hand, if you find that the state has not proved this element beyond a reasonable doubt, then you must find that the defendant has not been previously convict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3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SE NOT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 is defined in another instruction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victim" – 11.41.270(b)(4)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Ostlund v. State</w:t>
      </w:r>
      <w:r>
        <w:rPr>
          <w:rFonts w:cs="Bookman Old Style" w:ascii="Bookman Old Style" w:hAnsi="Bookman Old Style"/>
          <w:sz w:val="26"/>
          <w:szCs w:val="26"/>
        </w:rPr>
        <w:t>, 51 P.3d 938 (Alaska App. 2002), which dealt with DUI, likely requires that a prosecution of first-degree stalking based on a prior conviction must be bifurcated so the jury can separately address the prior-conviction element, unless the trial judge determines the conviction is relevant for a purpose other than to establish that the offense was first-degree stalking and evidence of the conviction is admissible under Evidence Rule 403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Foo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RIOR CONVICTIONS</w:t>
      <w:tab/>
      <w:t>11.41.260(a)(5)-(6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720" w:right="14" w:hanging="720"/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tyle11">
    <w:name w:val="Style1"/>
    <w:basedOn w:val="Normal"/>
    <w:next w:val="Normal"/>
    <w:qFormat/>
    <w:pPr>
      <w:widowControl w:val="false"/>
      <w:tabs>
        <w:tab w:val="left" w:pos="-720" w:leader="none"/>
        <w:tab w:val="left" w:pos="720" w:leader="none"/>
        <w:tab w:val="left" w:pos="2520" w:leader="none"/>
      </w:tabs>
      <w:suppressAutoHyphens w:val="true"/>
      <w:spacing w:lineRule="auto" w:line="360"/>
      <w:ind w:right="18" w:hanging="0"/>
      <w:jc w:val="both"/>
    </w:pPr>
    <w:rPr>
      <w:rFonts w:ascii="Bookman Old Style" w:hAnsi="Bookman Old Style" w:cs="Bookman Old Style"/>
      <w:color w:val="000000"/>
      <w:spacing w:val="-3"/>
      <w:sz w:val="26"/>
    </w:rPr>
  </w:style>
  <w:style w:type="paragraph" w:styleId="BlockText">
    <w:name w:val="Block Text"/>
    <w:basedOn w:val="Normal"/>
    <w:qFormat/>
    <w:pPr>
      <w:widowControl w:val="false"/>
      <w:ind w:left="1440" w:right="1440" w:hanging="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06:00Z</dcterms:created>
  <dc:creator>Sandy</dc:creator>
  <dc:description/>
  <cp:keywords/>
  <dc:language>en-US</dc:language>
  <cp:lastModifiedBy>badams</cp:lastModifiedBy>
  <cp:lastPrinted>2010-11-22T11:07:00Z</cp:lastPrinted>
  <dcterms:modified xsi:type="dcterms:W3CDTF">2011-03-15T21:55:00Z</dcterms:modified>
  <cp:revision>15</cp:revision>
  <dc:subject/>
  <dc:title>The use of force upon another person that would otherwise constitute an offense is justified under the following circumstances:</dc:title>
</cp:coreProperties>
</file>