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third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penetration with an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2)</w:t>
        <w:tab/>
        <w:t>the defendant was employed in a [state correctional facility] [placement designated by the commissioner of corrections for the custody and care of prisoners]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 xml:space="preserve">the other person was committed to the custody of the Department of Corrections to serve a [term of imprisonment] [period of temporary commitment]; and </w:t>
      </w:r>
    </w:p>
    <w:p>
      <w:pPr>
        <w:pStyle w:val="TextBody"/>
        <w:spacing w:before="120" w:after="120"/>
        <w:ind w:left="720" w:right="14" w:hanging="720"/>
        <w:rPr/>
      </w:pPr>
      <w:r>
        <w:rPr/>
        <w:t xml:space="preserve">(4) </w:t>
        <w:tab/>
        <w:t>the defendant knew the other person was committed to the custody of the Department of Corrections to serve a [term of imprisonment] [period of temporary commitment]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correctional facility" – 11.91.800(b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penetration" – 11.91.800(b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</w:r>
    </w:p>
    <w:p>
      <w:pPr>
        <w:pStyle w:val="UseNoteText"/>
        <w:jc w:val="both"/>
        <w:rPr/>
      </w:pPr>
      <w:r>
        <w:rPr/>
        <w:t>The defendant may be able to raise a defense under AS 11.41.432 that he or she was mentally incapable or married to the other person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THIRD DEGREE—</w:t>
      <w:tab/>
      <w:t>11.41.425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FENDANT CORRECTIONS WORKER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54:00Z</dcterms:created>
  <dc:creator>jlee</dc:creator>
  <dc:description/>
  <cp:keywords/>
  <dc:language>en-US</dc:language>
  <cp:lastModifiedBy>badams</cp:lastModifiedBy>
  <cp:lastPrinted>2011-02-18T15:49:00Z</cp:lastPrinted>
  <dcterms:modified xsi:type="dcterms:W3CDTF">2011-03-15T21:59:00Z</dcterms:modified>
  <cp:revision>14</cp:revision>
  <dc:subject/>
  <dc:title>The use of force upon another person that would otherwise constitute an offense is justified under the following circumstances:</dc:title>
</cp:coreProperties>
</file>