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The defendant has raised an affirmative defense to the charge of </w:t>
      </w:r>
      <w:r>
        <w:rPr>
          <w:u w:val="single"/>
        </w:rPr>
        <w:tab/>
        <w:tab/>
        <w:tab/>
        <w:tab/>
      </w:r>
      <w:r>
        <w:rPr/>
        <w:t>.  To establish this affirmative defense, the defendant must prove that the following statement is more likely true than not tru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720" w:hanging="0"/>
        <w:jc w:val="both"/>
        <w:rPr/>
      </w:pPr>
      <w:r>
        <w:rPr/>
        <w:t>At the time of the alleged offense, the victim was the legal spouse of the defendant unless the offense was committed without the consent of the victim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burden is on the defendant to prove this affirmative defense.  The defendant does not have to prove this affirmative defense beyond a reasonable doubt.  Rather, the burden is on the defendant to prove this affirmative defense by a preponderance of the evidence, which is a lower standard than beyond a reasonable doubt.  Preponderance of the evidence means "more likely true than not true."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f you find that the state has proved beyond a reasonable doubt each of the elements of the crime charged in count _____ charging _____ but you also find that the defendant has proved by a preponderance of the evidence this affirmative defense, then you must find the defendant not guilty on that count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/>
          <w:b/>
          <w:sz w:val="26"/>
        </w:rPr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Under AS 11.41.445(a), this affirmative defense only applies to prosecutions under AS 11.41.434 — 11.41.440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The following term is defined in other instructions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ab/>
        <w:t>"victim" – 11.41.470(7)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"Affirmative defense" is defined in AS 11.81.900(b)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06" w:top="288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bCs/>
      </w:rPr>
      <w:t>AFFIRMATIVE DEFENSE—VICTIM LEGAL SPOUSE</w:t>
      <w:tab/>
      <w:tab/>
      <w:t>11.41.445(a)</w:t>
      <w:br/>
      <w:t>OF DEFENDANT</w:t>
    </w:r>
    <w:r>
      <w:rPr>
        <w:rFonts w:cs="Bookman Old Style" w:ascii="Bookman Old Style" w:hAnsi="Bookman Old Style"/>
        <w:b/>
      </w:rPr>
      <w:t xml:space="preserve">  </w:t>
      <w:tab/>
    </w:r>
  </w:p>
  <w:p>
    <w:pPr>
      <w:pStyle w:val="Header"/>
      <w:tabs>
        <w:tab w:val="clear" w:pos="4320"/>
        <w:tab w:val="clear" w:pos="8640"/>
        <w:tab w:val="left" w:pos="720" w:leader="none"/>
        <w:tab w:val="right" w:pos="8910" w:leader="none"/>
      </w:tabs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04</w:t>
    </w:r>
  </w:p>
  <w:p>
    <w:pPr>
      <w:pStyle w:val="Header"/>
      <w:tabs>
        <w:tab w:val="clear" w:pos="4320"/>
        <w:tab w:val="clear" w:pos="8640"/>
        <w:tab w:val="left" w:pos="720" w:leader="none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270" w:leader="none"/>
      </w:tabs>
      <w:jc w:val="both"/>
      <w:rPr>
        <w:rFonts w:ascii="Courier New" w:hAnsi="Courier New" w:cs="Courier New"/>
        <w:b/>
        <w:b/>
        <w:sz w:val="26"/>
        <w:lang w:val="en-US" w:eastAsia="en-US"/>
      </w:rPr>
    </w:pPr>
    <w:r>
      <w:rPr>
        <w:rFonts w:cs="Courier New" w:ascii="Courier New" w:hAnsi="Courier New"/>
        <w:b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36"/>
      <w:lang w:val="en-US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lockQuote">
    <w:name w:val="Block Quote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BodyText3">
    <w:name w:val="Body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em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06:00Z</dcterms:created>
  <dc:creator>G. Blair McCune</dc:creator>
  <dc:description/>
  <cp:keywords/>
  <dc:language>en-US</dc:language>
  <cp:lastModifiedBy>badams</cp:lastModifiedBy>
  <cp:lastPrinted>2011-02-22T10:25:00Z</cp:lastPrinted>
  <dcterms:modified xsi:type="dcterms:W3CDTF">2011-03-15T22:02:00Z</dcterms:modified>
  <cp:revision>15</cp:revision>
  <dc:subject/>
  <dc:title>A F F I D A V I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eventsink">
    <vt:lpwstr>dgnword-eventsink</vt:lpwstr>
  </property>
</Properties>
</file>