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It is a defense to the crime of extortion based on [accusing anyone of a crime] [exposing confidential information or a secret tending to subject a person to hatred, contempt, or ridicule or to impair the person’s credit or business repute] [taking or withholding action as a public servant or causing a public servant to take or withhold action] that the property obtained by threat of [accusation] [exposure] [lawsuit or other invocation of official action] was honestly claimed as restitution or indemnification for harm done in the circumstances to which the [accusation] [exposure] [lawsuit or other official action] relates, or as compensation for property or lawful services.</w:t>
      </w:r>
    </w:p>
    <w:p>
      <w:pPr>
        <w:pStyle w:val="Normal"/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If the state has failed to prove beyond a reasonable doubt that the property obtained by the defendant was not honestly claimed:</w:t>
      </w:r>
    </w:p>
    <w:p>
      <w:pPr>
        <w:pStyle w:val="Normal"/>
        <w:spacing w:lineRule="auto" w:line="360" w:before="120" w:after="120"/>
        <w:ind w:left="720" w:right="14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1)</w:t>
        <w:tab/>
        <w:t xml:space="preserve">as restitution or indemnification for harm done in the circumstances to which the [accusation] [exposure] [lawsuit or other official action] relates; or </w:t>
      </w:r>
    </w:p>
    <w:p>
      <w:pPr>
        <w:pStyle w:val="Normal"/>
        <w:spacing w:lineRule="auto" w:line="360" w:before="120" w:after="120"/>
        <w:ind w:left="720" w:right="14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2)</w:t>
        <w:tab/>
        <w:t>as compensation for property or lawful services;</w:t>
      </w:r>
    </w:p>
    <w:p>
      <w:pPr>
        <w:pStyle w:val="Normal"/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n you must find the defendant not guilty of the charge of extortion based on [accusing anyone of a crime] [exposing confidential information or a secret tending to subject a person to hatred, contempt, or ridicule or to impair the person’s credit or business repute] [taking or withholding action as a public servant or causing a public servant to take or withhold action].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following terms are defined in other instructions: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>"defense" – 11.81.900(b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sz w:val="26"/>
        </w:rPr>
        <w:t>"property" – 11.81.900(b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sz w:val="26"/>
        </w:rPr>
        <w:t>"public servant" – 11.81.900(b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sz w:val="26"/>
        </w:rPr>
        <w:t>"services" – 11.81.900(b)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6"/>
        </w:rPr>
        <w:t>"threat" – 11.81.900(b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</w:rPr>
    </w:pPr>
    <w:r>
      <w:rPr>
        <w:b/>
        <w:bCs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EXTORTION—DEFENSE OF RESTITUTION</w:t>
      <w:tab/>
      <w:t>11.41.520(c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OR INDEMNIFICATION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4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0:27:00Z</dcterms:created>
  <dc:creator>Christine Johnson</dc:creator>
  <dc:description/>
  <cp:keywords/>
  <dc:language>en-US</dc:language>
  <cp:lastModifiedBy>badams</cp:lastModifiedBy>
  <cp:lastPrinted>2011-02-22T10:58:00Z</cp:lastPrinted>
  <dcterms:modified xsi:type="dcterms:W3CDTF">2011-03-15T22:05:00Z</dcterms:modified>
  <cp:revision>16</cp:revision>
  <dc:subject/>
  <dc:title>The use of force upon another person that would otherwise constitute an offense is justified under the following circumstances:</dc:title>
</cp:coreProperties>
</file>