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theft of lost or mislaid property in the first degree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obtained the property of another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2)</w:t>
        <w:tab/>
        <w:t xml:space="preserve">the defendant knew that the property was lost, mislaid, or delivered under a mistake as to </w:t>
      </w:r>
      <w:r>
        <w:rPr>
          <w:bCs/>
        </w:rPr>
        <w:t>[</w:t>
      </w:r>
      <w:r>
        <w:rPr/>
        <w:t>the nature or amount of the property</w:t>
      </w:r>
      <w:r>
        <w:rPr>
          <w:bCs/>
        </w:rPr>
        <w:t>]</w:t>
      </w:r>
      <w:r>
        <w:rPr/>
        <w:t xml:space="preserve"> </w:t>
      </w:r>
      <w:r>
        <w:rPr>
          <w:bCs/>
        </w:rPr>
        <w:t>[</w:t>
      </w:r>
      <w:r>
        <w:rPr/>
        <w:t>the identity of the recipient</w:t>
      </w:r>
      <w:r>
        <w:rPr>
          <w:bCs/>
        </w:rPr>
        <w:t>]</w:t>
      </w:r>
      <w:r>
        <w:rPr/>
        <w:t>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3)</w:t>
        <w:tab/>
        <w:t>the defendant failed to take reasonable measures to restore the property to the owner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4)</w:t>
        <w:tab/>
        <w:t>the defendant intended to deprive the owner of the property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5)</w:t>
        <w:tab/>
        <w:t>the value of the property was $25,000 or mor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Reasonable measures" includes notifying the identified owner or a peace officer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appropriate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deprive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"intentionally" </w:t>
      </w:r>
      <w:r>
        <w:rPr>
          <w:rFonts w:cs="Bookman Old Style" w:ascii="Bookman Old Style" w:hAnsi="Bookman Old Style"/>
          <w:color w:val="000000"/>
          <w:sz w:val="26"/>
        </w:rPr>
        <w:t>-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obtain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roperty" -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property of another" – 11.46.990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For determination of value, see AS 11.46.980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HEFT OF LOST OR MISLAID PROPERTY—FIRST </w:t>
      <w:tab/>
      <w:t>11.46.160 #1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EGRE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3:00Z</dcterms:created>
  <dc:creator>jlee</dc:creator>
  <dc:description/>
  <dc:language>en-US</dc:language>
  <cp:lastModifiedBy>Hanley Robinson</cp:lastModifiedBy>
  <cp:lastPrinted>2011-02-24T10:04:00Z</cp:lastPrinted>
  <dcterms:modified xsi:type="dcterms:W3CDTF">2019-11-26T18:43:00Z</dcterms:modified>
  <cp:revision>2</cp:revision>
  <dc:subject/>
  <dc:title>The use of force upon another person that would otherwise constitute an offense is justified under the following circumstances:</dc:title>
</cp:coreProperties>
</file>