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20" w:after="120"/>
        <w:ind w:left="0" w:hanging="0"/>
        <w:jc w:val="both"/>
        <w:rPr/>
      </w:pPr>
      <w:r>
        <w:rPr/>
        <w:t>In this prosecution, the defendant has raised the affirmative defense of emergency use of premises.  If you find that the state has proved all the elements of the offense beyond a reasonable doubt, then you must decide whether the defendant has established this affirmative defens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establish this affirmative defense, the defendant must establish that the following statements are more likely true than not true: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1)</w:t>
        <w:tab/>
        <w:t>the [entry] [use] [occupancy of the premises] [use of personal property on the premises] was for an emergency in the case of immediate and dire need; and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2)</w:t>
        <w:tab/>
        <w:t>as soon as reasonably practical after the [entry] [use]   [occupancy of the premises] [use of personal property on the premises], the defendant contacted the owner of the premises, the owner's agent or, if the owner is unknown, the nearest state or local police agency, and made a report of the time of</w:t>
      </w:r>
      <w:r>
        <w:rPr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the [entry] [use] [occupancy of the premises] [use of personal property on the premises] unless notice waiving necessity of the report was posted on the premises by the owner or the owner's agen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</w:rPr>
        <w:t>The burden is on the defendant to prove this affirmative defense.  The defendant does not have to prove this affirmative defense beyond a reasonable doubt.  Rather, the burden is on the defendant to prove this affirmative defense by a preponderance of the evidence, which is a lower standard than beyond a reasonable doubt.  It means "more likely true than not true."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  <w:szCs w:val="24"/>
      </w:rPr>
      <w:t>DEFENSE—EMERGENCY USE OF PREMISES</w:t>
      <w:tab/>
      <w:t>11.46.34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0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0668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8.4pt" to="531.4pt,8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810" w:hanging="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0" w:hanging="0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27:00Z</dcterms:created>
  <dc:creator>Marcia E. Holland</dc:creator>
  <dc:description/>
  <cp:keywords/>
  <dc:language>en-US</dc:language>
  <cp:lastModifiedBy>badams</cp:lastModifiedBy>
  <cp:lastPrinted>2011-01-31T11:02:00Z</cp:lastPrinted>
  <dcterms:modified xsi:type="dcterms:W3CDTF">2011-03-15T22:52:00Z</dcterms:modified>
  <cp:revision>10</cp:revision>
  <dc:subject/>
  <dc:title>DEFENSE: EMERGENCY USE OF PREMISES</dc:title>
</cp:coreProperties>
</file>