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__, the defendant in this case, has been charged with the crime of criminally negligent burning in the first degre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o prove that the defendant committed this crime, the state must prove beyond a reasonable doubt the following:</w: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(1)</w:t>
        <w:tab/>
        <w:t>the defendant, acting with criminal negligence, damaged the property of another by fire or explosion; and</w: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(2)</w:t>
        <w:tab/>
        <w:t>within the preceding ten years, the defendant has been convicted on two separate occasions of violating AS 11.46.400 - 11.46.430 or AS 41.15.150 or a law or ordinance of this or another jurisdiction with elements similar to those offenses.</w:t>
      </w:r>
    </w:p>
    <w:p>
      <w:pPr>
        <w:pStyle w:val="Normal"/>
        <w:autoSpaceDE w:val="false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before="120" w:after="12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USE NOT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s are defined in other instructions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"criminal negligence" - 11.81.900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"property" - 11.81.900</w:t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"property of another" – 11.46.990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Bifurcation of the trial may be appropriate in some cases.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sz w:val="26"/>
          <w:szCs w:val="26"/>
          <w:u w:val="single"/>
        </w:rPr>
        <w:t>See</w:t>
      </w:r>
      <w:r>
        <w:rPr>
          <w:rFonts w:cs="Bookman Old Style" w:ascii="Bookman Old Style" w:hAnsi="Bookman Old Style"/>
          <w:i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u w:val="single"/>
        </w:rPr>
        <w:t>Ostlund v. State</w:t>
      </w:r>
      <w:r>
        <w:rPr>
          <w:rFonts w:cs="Bookman Old Style" w:ascii="Bookman Old Style" w:hAnsi="Bookman Old Style"/>
          <w:sz w:val="26"/>
          <w:szCs w:val="26"/>
        </w:rPr>
        <w:t>, 51 P.3d 938, 942 (Alaska App. 2002) (holding in the felony DUI context that if the prior DUI convictions have no independent relevance other than to establish that the offense is a felony, the court should bifurcate that element in order to prevent  the jury from using it as improper character evidence on the other elements).</w:t>
      </w:r>
    </w:p>
    <w:p>
      <w:pPr>
        <w:pStyle w:val="BodyText3"/>
        <w:spacing w:before="0" w:after="12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If the trial is bifurcated, pattern instructions on bifurcation similar to those used in the DUI context may be useful.  </w:t>
      </w:r>
      <w:r>
        <w:rPr>
          <w:rFonts w:cs="Bookman Old Style" w:ascii="Bookman Old Style" w:hAnsi="Bookman Old Style"/>
          <w:sz w:val="26"/>
          <w:szCs w:val="26"/>
          <w:u w:val="single"/>
        </w:rPr>
        <w:t>See</w:t>
      </w:r>
      <w:r>
        <w:rPr>
          <w:rFonts w:cs="Bookman Old Style" w:ascii="Bookman Old Style" w:hAnsi="Bookman Old Style"/>
          <w:sz w:val="26"/>
          <w:szCs w:val="26"/>
        </w:rPr>
        <w:t xml:space="preserve"> Pattern Instructions 28.35.030(n)(#1) and (#2). 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6"/>
        <w:szCs w:val="36"/>
      </w:rPr>
    </w:pPr>
    <w:r>
      <w:rPr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CRIMINALLY NEGLIGENT BURNING—FIRST DEGREE</w:t>
      <w:tab/>
      <w:t>11.46.42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dded 200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</w:rPr>
    </w:pPr>
    <w:r>
      <w:rPr>
        <w:rFonts w:cs="Courier New" w:ascii="Courier New" w:hAnsi="Courier New"/>
        <w:b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25:00Z</dcterms:created>
  <dc:creator>badams</dc:creator>
  <dc:description/>
  <cp:keywords/>
  <dc:language>en-US</dc:language>
  <cp:lastModifiedBy>badams</cp:lastModifiedBy>
  <cp:lastPrinted>2011-02-07T11:15:00Z</cp:lastPrinted>
  <dcterms:modified xsi:type="dcterms:W3CDTF">2011-03-15T22:54:00Z</dcterms:modified>
  <cp:revision>12</cp:revision>
  <dc:subject/>
  <dc:title>A</dc:title>
</cp:coreProperties>
</file>