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 </w:t>
      </w:r>
      <w:r>
        <w:rPr>
          <w:u w:val="single"/>
        </w:rPr>
        <w:tab/>
        <w:tab/>
        <w:tab/>
      </w:r>
      <w:r>
        <w:rPr/>
        <w:t>, the defendant in this case, has been charged with the crime of failure to appear.  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>the defendant was released [in connection with a misdemeanor charge] [while awaiting sentence or appeal after conviction of a misdemeanor] [in connection with a requirement to appear as a material witness in a criminal proceeding];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 xml:space="preserve">the defendant knew that (s)he was required to appear before a court or judicial officer at the time and place of a scheduled hearing; 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3)</w:t>
        <w:tab/>
        <w:t>the defendant did not appear before the court or judicial officer at the time and place of the scheduled hearing;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4)</w:t>
        <w:tab/>
        <w:t>the defendant acted with criminal negligence when (s)he did not appear.</w:t>
      </w:r>
    </w:p>
    <w:p>
      <w:pPr>
        <w:pStyle w:val="Normal"/>
        <w:spacing w:lineRule="auto" w:line="360"/>
        <w:ind w:right="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ind w:right="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PJItext"/>
        <w:spacing w:lineRule="auto" w:line="24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>
          <w:color w:val="000000"/>
        </w:rPr>
      </w:pPr>
      <w:r>
        <w:rPr>
          <w:color w:val="000000"/>
        </w:rPr>
        <w:t>The following terms are defined in other instruc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"criminal negligence" – 11.81.900(a)</w:t>
      </w:r>
    </w:p>
    <w:p>
      <w:pPr>
        <w:pStyle w:val="Normal"/>
        <w:rPr/>
      </w:pPr>
      <w:r>
        <w:rPr>
          <w:color w:val="000000"/>
        </w:rPr>
        <w:tab/>
        <w:tab/>
        <w:t>"knowingly" – 11.81.900(a)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is offense was revised and moved to Title 11 in 2010.  Chap. 19, § 2, SLA 2010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he requirement for appearance as a "material witness" is found in AS 12.30.050.</w:t>
      </w:r>
    </w:p>
    <w:sectPr>
      <w:headerReference w:type="default" r:id="rId2"/>
      <w:type w:val="nextPage"/>
      <w:pgSz w:w="12240" w:h="15840"/>
      <w:pgMar w:left="1440" w:right="1440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FAILURE TO APPEAR—MISDEMEANOR</w:t>
      <w:tab/>
      <w:t>11.56.730(c)(2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3:00Z</dcterms:created>
  <dc:creator>Christine Johnson</dc:creator>
  <dc:description/>
  <cp:keywords/>
  <dc:language>en-US</dc:language>
  <cp:lastModifiedBy>badams</cp:lastModifiedBy>
  <cp:lastPrinted>2011-02-22T14:57:00Z</cp:lastPrinted>
  <dcterms:modified xsi:type="dcterms:W3CDTF">2011-03-15T23:03:00Z</dcterms:modified>
  <cp:revision>15</cp:revision>
  <dc:subject/>
  <dc:title>The use of force upon another person that would otherwise constitute an offense is justified under the following circumstances:</dc:title>
</cp:coreProperties>
</file>