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hindering prosecution in the second degre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beyond a reasonable doubt each of the following elements:</w:t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(1)</w:t>
        <w:tab/>
        <w:t>the defendant rendered assistance to a person who had committed a crime punishable as a misdemeanor;</w:t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(2)</w:t>
        <w:tab/>
        <w:t>the defendant was aware of a substantial probability that the person had committed a crime; and</w:t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(3)</w:t>
        <w:tab/>
        <w:t>the defendant intended to [hinder the apprehension, prosecution, conviction, or punishment of that person] [assist that person in profiting or benefiting from the commission of a crime].</w:t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[A person "renders assistance" to another if the person [harbors or conceals that person] [warns that person of impending discovery or apprehension] [provides or aids in providing that person with money, transportation, a dangerous instrument, a disguise, or other means of avoiding discovery or apprehension] [prevents or obstructs, by means of force, threat, or deception, anyone from performing an act which might aid in the discovery or apprehension of that person] [suppresses, by an act of concealment, alteration, or destruction, physical evidence which might aid in the discovery or apprehension of that person] [aids that person in securing or protecting the proceeds of the crime].]</w:t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"dangerous instrument" – 11.81.900(b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"deception" – 11.81.900(b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 xml:space="preserve">"force" – 11.81.900(b) 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"intentionally" – 11.81.900(a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"threat" – 11.81.900(b)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6"/>
          <w:u w:val="single"/>
        </w:rPr>
        <w:t>See</w:t>
      </w:r>
      <w:r>
        <w:rPr>
          <w:rFonts w:cs="Bookman Old Style" w:ascii="Bookman Old Style" w:hAnsi="Bookman Old Style"/>
          <w:color w:val="000000"/>
          <w:sz w:val="26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u w:val="single"/>
        </w:rPr>
        <w:t>Noblit v. State</w:t>
      </w:r>
      <w:r>
        <w:rPr>
          <w:rFonts w:cs="Bookman Old Style" w:ascii="Bookman Old Style" w:hAnsi="Bookman Old Style"/>
          <w:color w:val="000000"/>
          <w:sz w:val="26"/>
        </w:rPr>
        <w:t xml:space="preserve">, 808 P.2d 280 (Alaska App. 1991), for a discussion of the elements of this offense. 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caps/>
        <w:sz w:val="24"/>
      </w:rPr>
      <w:t>hindering prosecution—second degree</w:t>
    </w:r>
    <w:r>
      <w:rPr>
        <w:rFonts w:cs="Bookman Old Style" w:ascii="Bookman Old Style" w:hAnsi="Bookman Old Style"/>
        <w:b/>
        <w:sz w:val="24"/>
      </w:rPr>
      <w:tab/>
      <w:t>11.56.780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4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21:13:00Z</dcterms:created>
  <dc:creator>Christine Johnson</dc:creator>
  <dc:description/>
  <cp:keywords/>
  <dc:language>en-US</dc:language>
  <cp:lastModifiedBy>badams</cp:lastModifiedBy>
  <cp:lastPrinted>2011-02-08T09:42:00Z</cp:lastPrinted>
  <dcterms:modified xsi:type="dcterms:W3CDTF">2011-03-15T23:09:00Z</dcterms:modified>
  <cp:revision>9</cp:revision>
  <dc:subject/>
  <dc:title>The use of force upon another person that would otherwise constitute an offense is justified under the following circumstances:</dc:title>
</cp:coreProperties>
</file>