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“child kidnapper”</w:t>
      </w:r>
      <w:r>
        <w:rPr>
          <w:rFonts w:cs="Bookman Old Style" w:ascii="Bookman Old Style" w:hAnsi="Bookman Old Style"/>
        </w:rPr>
        <w:t xml:space="preserve"> is a person who has been convicted of a child kidnapping offens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Murder in the first degree under AS 11.41.100(a)(3) is a child kidnapping offense [when a person has committed or attempted to commit a kidnapping].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SE NOT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his is the same definition found in AS 12.63.100(2), which defines three types of child kidnapping offenses. This instruction should be used for the first typ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edquote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A) a crime under AS 11.41.100(a)(3), or a similar law of another jurisdiction, in which the person committed or attempted to commit kidnapping.</w:t>
      </w:r>
    </w:p>
    <w:p>
      <w:pPr>
        <w:pStyle w:val="Blockedquote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 12.63.100(2)(A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bracketed language should be used only when (1) in the defendant’s first-degree murder prosecution, the jury did not unanimously find beyond a reasonable doubt that the defendant committed or attempted to commit a kidnapping or (2) the defendant has not admitted that he committed or attempted to commit a kidnapping. Otherwise, the determination whether an offense fits within this first type of child kidnapping offense is a legal issue to be decided by the trial court.</w:t>
      </w:r>
    </w:p>
    <w:p>
      <w:pPr>
        <w:pStyle w:val="Normal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6"/>
        </w:rPr>
        <w:t xml:space="preserve">This instruction should also be used, without the bracketed language, for the second and third types of child kidnapping offenses when (1) the defendant was convicted under a statute from another jurisdiction that includes </w:t>
      </w:r>
      <w:r>
        <w:rPr>
          <w:rFonts w:cs="Bookman Old Style" w:ascii="Bookman Old Style" w:hAnsi="Bookman Old Style"/>
        </w:rPr>
        <w:t xml:space="preserve">as an element that the victim was under 18 (or fewer) years of age, (2) the fact that the victim was under 18 years of age has otherwise been established by a jury finding, or (3) the defendant has admitted that the victim was under 18 years old.  </w:t>
      </w:r>
      <w:r>
        <w:rPr>
          <w:rFonts w:cs="Bookman Old Style" w:ascii="Bookman Old Style" w:hAnsi="Bookman Old Style"/>
          <w:u w:val="single"/>
        </w:rPr>
        <w:t>See</w:t>
      </w:r>
      <w:r>
        <w:rPr>
          <w:rFonts w:cs="Bookman Old Style" w:ascii="Bookman Old Style" w:hAnsi="Bookman Old Style"/>
        </w:rPr>
        <w:t xml:space="preserve"> AS 12.63.100(2)(B) and (C). In these cases, the name of the offense should be inserted in place of “Murder in the first degree under AS 11.41.100(a)(3).”</w:t>
      </w:r>
    </w:p>
    <w:sectPr>
      <w:headerReference w:type="default" r:id="rId2"/>
      <w:type w:val="nextPage"/>
      <w:pgSz w:w="12240" w:h="15840"/>
      <w:pgMar w:left="1440" w:right="144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CHILD KIDNAPPER</w:t>
      <w:tab/>
      <w:t>11.56.835(c) #1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Revised 2011</w:t>
    </w:r>
  </w:p>
  <w:p>
    <w:pPr>
      <w:pStyle w:val="PJIhd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0">
    <w:name w:val="l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edquote">
    <w:name w:val="Blocked quote"/>
    <w:basedOn w:val="Normal"/>
    <w:qFormat/>
    <w:pPr>
      <w:spacing w:before="0" w:after="300"/>
      <w:ind w:left="1440" w:right="720" w:hanging="0"/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52:00Z</dcterms:created>
  <dc:creator>Christine Johnson</dc:creator>
  <dc:description/>
  <cp:keywords/>
  <dc:language>en-US</dc:language>
  <cp:lastModifiedBy>Judy Francis-Woods</cp:lastModifiedBy>
  <cp:lastPrinted>2011-11-09T10:35:00Z</cp:lastPrinted>
  <dcterms:modified xsi:type="dcterms:W3CDTF">2011-11-09T19:35:00Z</dcterms:modified>
  <cp:revision>10</cp:revision>
  <dc:subject/>
  <dc:title>The use of force upon another person that would otherwise constitute an offense is justified under the following circumstances:</dc:title>
</cp:coreProperties>
</file>