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indecent viewing or photography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8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knowingly viewed, or knowingly produced a picture of, the private exposure of the genitals, anus, or female breast of another person;</w:t>
      </w:r>
    </w:p>
    <w:p>
      <w:pPr>
        <w:pStyle w:val="Normal"/>
        <w:spacing w:lineRule="auto" w:line="360" w:before="120" w:after="120"/>
        <w:ind w:left="720" w:right="18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person viewed or in the picture was 16 years of age or older;</w:t>
      </w:r>
    </w:p>
    <w:p>
      <w:pPr>
        <w:pStyle w:val="Normal"/>
        <w:spacing w:lineRule="auto" w:line="360" w:before="120" w:after="120"/>
        <w:ind w:left="720" w:right="18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3)</w:t>
        <w:tab/>
        <w:t xml:space="preserve">the view of the person or the production of the picture was without the knowledge or consent of the person viewed or shown in the picture; and </w:t>
      </w:r>
    </w:p>
    <w:p>
      <w:pPr>
        <w:pStyle w:val="Normal"/>
        <w:spacing w:lineRule="auto" w:line="360" w:before="120" w:after="120"/>
        <w:ind w:right="18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4)</w:t>
        <w:tab/>
        <w:t>the viewing or production took place in the State of Alaska.</w:t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instruction is to be used when the person viewed or in the picture is a person over 16 years of ag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s are defined in other instructions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"knowingly" –  11.81.900(a)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"picture" – 11.61.123(e)(1) &amp; (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"private exposure" – 11.61.123(e)(1) &amp; (2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See Pattern Instruction 11.61.123 for each viewing or production as a separate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instruction takes no position on whether other culpable mental states apply to this offense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caps/>
        <w:sz w:val="24"/>
      </w:rPr>
      <w:t xml:space="preserve">INDECENT VIEWING OR PHOTOGRAPHY—pERSON </w:t>
    </w:r>
    <w:r>
      <w:rPr>
        <w:rFonts w:cs="Bookman Old Style" w:ascii="Bookman Old Style" w:hAnsi="Bookman Old Style"/>
        <w:b/>
        <w:sz w:val="24"/>
      </w:rPr>
      <w:tab/>
      <w:t>11.61.123(a) #3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OVER 16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7:29:00Z</dcterms:created>
  <dc:creator>Christine Johnson</dc:creator>
  <dc:description/>
  <cp:keywords/>
  <dc:language>en-US</dc:language>
  <cp:lastModifiedBy>badams</cp:lastModifiedBy>
  <cp:lastPrinted>2011-02-24T12:26:00Z</cp:lastPrinted>
  <dcterms:modified xsi:type="dcterms:W3CDTF">2011-03-15T23:19:00Z</dcterms:modified>
  <cp:revision>16</cp:revision>
  <dc:subject/>
  <dc:title>The use of force upon another person that would otherwise constitute an offense is justified under the following circumstances:</dc:title>
</cp:coreProperties>
</file>