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Picture"</w:t>
      </w:r>
      <w:r>
        <w:rPr>
          <w:rFonts w:cs="Bookman Old Style" w:ascii="Bookman Old Style" w:hAnsi="Bookman Old Style"/>
          <w:color w:val="000000"/>
          <w:sz w:val="26"/>
        </w:rPr>
        <w:t xml:space="preserve"> means a film, photograph, negative, slide, book, newspaper, or magazine, whether in print, electronic, magnetic, or digital format.</w:t>
      </w:r>
    </w:p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Private exposure"</w:t>
      </w:r>
      <w:r>
        <w:rPr>
          <w:rFonts w:cs="Bookman Old Style" w:ascii="Bookman Old Style" w:hAnsi="Bookman Old Style"/>
          <w:color w:val="000000"/>
          <w:sz w:val="26"/>
        </w:rPr>
        <w:t xml:space="preserve"> means that a person has exposed the person's body or part of the body in a place, and under circumstances, that the person reasonably believed would not result in the person's body or body parts being (A) viewed by the defendant or (B) produced in a picture.  ["Private exposure" does not include the exposure of a person's body or body parts in a law enforcement facility, correctional facility, designated treatment facility, or a juvenile detention facility.]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statutes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</w:rPr>
        <w:t>"correctional facility" –  AS 33.30.901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</w:rPr>
        <w:t>"designated treatment facility" – AS 47.30.915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</w:rPr>
        <w:t>"juvenile detention facility" – AS 47.12.99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ICTURE AND PRIVATE EXPOSURE</w:t>
      <w:tab/>
      <w:t>11.61.123(e)(1) &amp; 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49:00Z</dcterms:created>
  <dc:creator>Christine Johnson</dc:creator>
  <dc:description/>
  <cp:keywords/>
  <dc:language>en-US</dc:language>
  <cp:lastModifiedBy>badams</cp:lastModifiedBy>
  <cp:lastPrinted>2011-02-08T11:16:00Z</cp:lastPrinted>
  <dcterms:modified xsi:type="dcterms:W3CDTF">2011-03-15T23:27:00Z</dcterms:modified>
  <cp:revision>9</cp:revision>
  <dc:subject/>
  <dc:title>The use of force upon another person that would otherwise constitute an offense is justified under the following circumstances:</dc:title>
</cp:coreProperties>
</file>