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</w:rPr>
        <w:t>, the defendant in this case, has been charged with the crime of distribution of child pornography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o prove that the defendant committed this crime, the state must prove beyond a reasonable doubt each of the following elements:</w:t>
      </w:r>
    </w:p>
    <w:p>
      <w:pPr>
        <w:pStyle w:val="Normal"/>
        <w:spacing w:lineRule="auto" w:line="360" w:before="120" w:after="120"/>
        <w:ind w:left="720" w:right="14" w:hanging="72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(1)</w:t>
        <w:tab/>
        <w:t>the defendant  [distributes in this state] [advertises, promotes, solicits, or offers to distribute in this state] any material that visually  depicts actual or simulated [sexual penetration] [the lewd touching of another person's genitals, anus, or breast] [the lewd touching by another person of the child's genitals, anus, or breast] [masturbation] [bestiality] [lewd exhibition of the child's genitals] [sexual masochism or sadism];</w:t>
      </w:r>
    </w:p>
    <w:p>
      <w:pPr>
        <w:pStyle w:val="Normal"/>
        <w:spacing w:lineRule="auto" w:line="360" w:before="120" w:after="120"/>
        <w:ind w:left="720" w:right="14" w:hanging="72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(2)</w:t>
        <w:tab/>
        <w:t xml:space="preserve">the production of the material involved the use of a child under eighteen (18) years of age who engaged in the conduct or a depiction of a part of an actual child under 18 years of age, who, by manipulation, creation, or modification, appears to be engaged in the conduct; and  </w:t>
      </w:r>
    </w:p>
    <w:p>
      <w:pPr>
        <w:pStyle w:val="Normal"/>
        <w:spacing w:lineRule="auto" w:line="360" w:before="120" w:after="120"/>
        <w:ind w:left="720" w:right="14" w:hanging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(3)</w:t>
        <w:tab/>
        <w:t>the defendant knew that the child was under eighteen (18) years of age.</w:t>
      </w:r>
    </w:p>
    <w:p>
      <w:pPr>
        <w:pStyle w:val="Normal"/>
        <w:spacing w:lineRule="auto" w:line="360" w:before="120" w:after="120"/>
        <w:ind w:left="720" w:right="14" w:hanging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120"/>
        <w:ind w:left="720" w:right="14" w:hanging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120"/>
        <w:ind w:left="720" w:right="14" w:hanging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Normal"/>
        <w:tabs>
          <w:tab w:val="clear" w:pos="720"/>
          <w:tab w:val="right" w:pos="8910" w:leader="none"/>
        </w:tabs>
        <w:spacing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he following terms are defined in other instructions: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"distribution" – 11.61.125(d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"knew" – 11.81.900(a)(2) ("knowingly")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For application of this statute to motion picture operators, see AS 11.61.125(b).</w:t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caps/>
        <w:sz w:val="24"/>
      </w:rPr>
      <w:t>distribution of child pornography</w:t>
    </w:r>
    <w:r>
      <w:rPr>
        <w:rFonts w:cs="Bookman Old Style" w:ascii="Bookman Old Style" w:hAnsi="Bookman Old Style"/>
        <w:b/>
        <w:sz w:val="24"/>
      </w:rPr>
      <w:tab/>
      <w:t>11.61.125(a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11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33:00Z</dcterms:created>
  <dc:creator>Christine Johnson</dc:creator>
  <dc:description/>
  <cp:keywords/>
  <dc:language>en-US</dc:language>
  <cp:lastModifiedBy>badams</cp:lastModifiedBy>
  <cp:lastPrinted>2011-02-14T11:24:00Z</cp:lastPrinted>
  <dcterms:modified xsi:type="dcterms:W3CDTF">2011-03-15T23:20:00Z</dcterms:modified>
  <cp:revision>6</cp:revision>
  <dc:subject/>
  <dc:title>The use of force upon another person that would otherwise constitute an offense is justified under the following circumstances:</dc:title>
</cp:coreProperties>
</file>