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If you find that the defendant possessed 100 or more films, audio, video, electronic, or electromagnetic recordings, photographs, negatives, slides, books, newspapers, magazines, or other materials, including a combination of these items totaling 100 or more, you may but are not required to infer distribution or intent to distribute.</w:t>
      </w:r>
    </w:p>
    <w:p>
      <w:pPr>
        <w:pStyle w:val="Heading1"/>
        <w:spacing w:before="120" w:after="120"/>
        <w:ind w:right="18" w:hanging="0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sz w:val="24"/>
      </w:rPr>
      <w:t>DISTRIBUTION—PRIMA FACIE EVIDENCE</w:t>
      <w:tab/>
      <w:t>11.61.125(c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01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-gener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01:15:00Z</dcterms:created>
  <dc:creator>Christine Johnson</dc:creator>
  <dc:description/>
  <cp:keywords/>
  <dc:language>en-US</dc:language>
  <cp:lastModifiedBy>badams</cp:lastModifiedBy>
  <cp:lastPrinted>2011-02-08T11:19:00Z</cp:lastPrinted>
  <dcterms:modified xsi:type="dcterms:W3CDTF">2011-03-15T23:27:00Z</dcterms:modified>
  <cp:revision>9</cp:revision>
  <dc:subject/>
  <dc:title>The use of force upon another person that would otherwise constitute an offense is justified under the following circumstances:</dc:title>
</cp:coreProperties>
</file>