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possession of child pornography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>the defendant knowingly possessed or knowingly accessed on a computer with intent to view any material that visually depicted actual or simulated [sexual penetration] [the lewd touching by another person of the child's genitals, anus, or breast] [masturbation] [bestiality] [lewd exhibition of the child's genitals] [sexual masochism or sadism];</w:t>
      </w:r>
    </w:p>
    <w:p>
      <w:pPr>
        <w:pStyle w:val="Normal"/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2)</w:t>
        <w:tab/>
        <w:t xml:space="preserve">the production of the material involved the use of a child under 18 years of age who engaged in the conduct or a depiction of a part of an actual child under 18 years of age who, by manipulation, creation, or modification, appears to be engaged in the conduct; and  </w:t>
      </w:r>
    </w:p>
    <w:p>
      <w:pPr>
        <w:pStyle w:val="Normal"/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3)</w:t>
        <w:tab/>
        <w:t xml:space="preserve">the defendant knew that the production of the material involved the use of a child under 18 years of age who engaged in the conduct or a depiction of a part of an actual child under 18 years of age who, by manipulation, creation, or modification, appears to be engaged in the conduct.  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tabs>
          <w:tab w:val="clear" w:pos="720"/>
          <w:tab w:val="right" w:pos="8910" w:leader="none"/>
        </w:tabs>
        <w:spacing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tabs>
          <w:tab w:val="clear" w:pos="720"/>
          <w:tab w:val="right" w:pos="8910" w:leader="none"/>
        </w:tabs>
        <w:ind w:left="1440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 xml:space="preserve">"knowingly" – 11.81.900(a)(2) 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POSSESSION of child pornography</w:t>
    </w:r>
    <w:r>
      <w:rPr>
        <w:rFonts w:cs="Bookman Old Style" w:ascii="Bookman Old Style" w:hAnsi="Bookman Old Style"/>
        <w:b/>
        <w:sz w:val="24"/>
      </w:rPr>
      <w:tab/>
      <w:t>11.61.127(a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31:00Z</dcterms:created>
  <dc:creator>Christine Johnson</dc:creator>
  <dc:description/>
  <cp:keywords/>
  <dc:language>en-US</dc:language>
  <cp:lastModifiedBy>badams</cp:lastModifiedBy>
  <cp:lastPrinted>2011-02-14T11:25:00Z</cp:lastPrinted>
  <dcterms:modified xsi:type="dcterms:W3CDTF">2011-03-15T23:20:00Z</dcterms:modified>
  <cp:revision>6</cp:revision>
  <dc:subject/>
  <dc:title>The use of force upon another person that would otherwise constitute an offense is justified under the following circumstances:</dc:title>
</cp:coreProperties>
</file>