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>, the defendant in this case, has been charged with the crime of obstruction of highways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o prove that the defendant committed this crime, the state must prove beyond a reasonable doubt that the defendant knowingly [placed, dropped, or permitted to be dropped on a highway any substance that created a substantial risk of physical injury to others using the highway] [rendered a highway impassable or passable only with unreasonable inconvenience or hazard].</w:t>
      </w:r>
    </w:p>
    <w:p>
      <w:pPr>
        <w:pStyle w:val="Normal"/>
        <w:spacing w:lineRule="auto" w:line="360" w:before="120" w:after="12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12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terms are defined in other instructions:</w:t>
      </w:r>
    </w:p>
    <w:p>
      <w:pPr>
        <w:pStyle w:val="Normal"/>
        <w:ind w:left="1440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"highway" – 11.81.900(b)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6"/>
        </w:rPr>
        <w:t xml:space="preserve">"knowingly" – 11.81.900(a)(2)  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6"/>
        </w:rPr>
        <w:t xml:space="preserve">"physical injury" – 11.81.900(b) 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sectPr>
      <w:headerReference w:type="default" r:id="rId2"/>
      <w:type w:val="nextPage"/>
      <w:pgSz w:w="12240" w:h="15840"/>
      <w:pgMar w:left="1440" w:right="1350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caps/>
        <w:sz w:val="24"/>
      </w:rPr>
      <w:t>OBSTRUCTION OF HIGHWAYS</w:t>
    </w:r>
    <w:r>
      <w:rPr>
        <w:rFonts w:cs="Bookman Old Style" w:ascii="Bookman Old Style" w:hAnsi="Bookman Old Style"/>
        <w:b/>
        <w:sz w:val="24"/>
      </w:rPr>
      <w:tab/>
      <w:t>11.61.150(a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1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0:50:00Z</dcterms:created>
  <dc:creator>Christine Johnson</dc:creator>
  <dc:description/>
  <cp:keywords/>
  <dc:language>en-US</dc:language>
  <cp:lastModifiedBy>badams</cp:lastModifiedBy>
  <cp:lastPrinted>2011-02-23T09:33:00Z</cp:lastPrinted>
  <dcterms:modified xsi:type="dcterms:W3CDTF">2011-03-15T23:19:00Z</dcterms:modified>
  <cp:revision>10</cp:revision>
  <dc:subject/>
  <dc:title>The use of force upon another person that would otherwise constitute an offense is justified under the following circumstances:</dc:title>
</cp:coreProperties>
</file>