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irst degre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that the defendant knowingly engaged in a continuing criminal enterpris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A person is engaged in a continuing criminal enterprise when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1)</w:t>
        <w:tab/>
        <w:t>the person commits [first-] [second-] [third-] [fourth-]degree misconduct involving a controlled substance, as defined elsewhere in these instructions;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2)</w:t>
        <w:tab/>
        <w:t>the commission of that offense was part of a continuing series of five or more offenses amounting to misconduct involving a controlled substance in any degree, as defined elsewhere in these instructions;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(3)</w:t>
        <w:tab/>
        <w:t xml:space="preserve">the defendant undertook the continuing series of five or more offenses with five or more other persons organized, supervised, or otherwise managed by the defendant; and   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4)</w:t>
        <w:tab/>
        <w:t>the defendant obtained substantial income or resources from the continuing series of five or more offenses.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SE NOTE</w:t>
      </w:r>
    </w:p>
    <w:p>
      <w:pPr>
        <w:pStyle w:val="Normal"/>
        <w:tabs>
          <w:tab w:val="clear" w:pos="720"/>
          <w:tab w:val="center" w:pos="45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ab/>
        <w:t>"controlled substance" – 11.71.900(4)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"knowingly" - 11.81.900(a)</w:t>
      </w:r>
    </w:p>
    <w:p>
      <w:pPr>
        <w:pStyle w:val="Normal"/>
        <w:tabs>
          <w:tab w:val="clear" w:pos="720"/>
          <w:tab w:val="right" w:pos="8910" w:leader="none"/>
        </w:tabs>
        <w:ind w:left="72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s instruction should be modified to indicate the specific offenses relied upon by the state to prove a continuing criminal enterprise, and the jury should be separately instructed on those offens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elements of first-, second-, third-, fourth-, fifth-, and sixth-degree misconduct involving a controlled substance, and the offenses incorporated into the definition of continuing criminal enterprise, are set forth in Pattern Instructions 11.71.010, 11.71.020, 11.71.030, 11.71.040, 11.71.050, and 11.71.060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354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ISCONDUCT INVOLVING A</w:t>
      <w:tab/>
      <w:tab/>
      <w:tab/>
      <w:tab/>
      <w:tab/>
      <w:t>11.71.010 (a)(3) and (b)</w:t>
    </w:r>
  </w:p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CONTROLLED SUBSTANCE</w:t>
    </w:r>
    <w:r>
      <w:rPr/>
      <w:t>—</w:t>
    </w:r>
    <w:r>
      <w:rPr>
        <w:rFonts w:cs="Bookman Old Style" w:ascii="Bookman Old Style" w:hAnsi="Bookman Old Style"/>
        <w:b/>
      </w:rPr>
      <w:t>FIRST DEGREE</w:t>
    </w:r>
    <w:r>
      <w:rPr/>
      <w:t>—</w:t>
    </w:r>
    <w:r>
      <w:rPr>
        <w:rFonts w:cs="Bookman Old Style" w:ascii="Bookman Old Style" w:hAnsi="Bookman Old Style"/>
        <w:b/>
      </w:rPr>
      <w:tab/>
    </w:r>
  </w:p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CONTINUING CRIMINAL ENTERPRISE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09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50:00Z</dcterms:created>
  <dc:creator>badams</dc:creator>
  <dc:description/>
  <cp:keywords/>
  <dc:language>en-US</dc:language>
  <cp:lastModifiedBy>badams</cp:lastModifiedBy>
  <cp:lastPrinted>2011-02-09T08:40:00Z</cp:lastPrinted>
  <dcterms:modified xsi:type="dcterms:W3CDTF">2011-03-16T17:01:00Z</dcterms:modified>
  <cp:revision>13</cp:revision>
  <dc:subject/>
  <dc:title>11</dc:title>
</cp:coreProperties>
</file>