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possessed an immediate precursor of  methamphetamine, or its salts, isomers, or salts of isomers; and</w:t>
      </w:r>
    </w:p>
    <w:p>
      <w:pPr>
        <w:pStyle w:val="BodyText2"/>
        <w:spacing w:lineRule="auto" w:line="360" w:before="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2)</w:t>
        <w:tab/>
        <w:t xml:space="preserve">the defendant did so with the intent to manufacture any material, compound, mixture, or preparation that contains methamphetamine, or its salts, isomers, or salts of isomers.  </w:t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immediate precursor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intentionally” – 11.81.900(a)(1) (intent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statute provides an exception for individuals who are allowed access to controlled substances under AS 17.30. AS 11.70.020(a). If this exception applies, an additional element should be considered.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>MISCONDUCT INVOLVING A CONTROLLED SUBSTANCE      11.71.020(a)(3)</w:t>
    </w:r>
  </w:p>
  <w:p>
    <w:pPr>
      <w:pStyle w:val="PJIhdr"/>
      <w:jc w:val="left"/>
      <w:rPr/>
    </w:pPr>
    <w:r>
      <w:rPr>
        <w:sz w:val="24"/>
        <w:szCs w:val="24"/>
      </w:rPr>
      <w:t>SECOND DEGREE</w:t>
    </w:r>
    <w:r>
      <w:rPr/>
      <w:t>—</w:t>
    </w:r>
    <w:r>
      <w:rPr>
        <w:sz w:val="24"/>
        <w:szCs w:val="24"/>
      </w:rPr>
      <w:t xml:space="preserve">POSSESSION OF </w:t>
    </w:r>
    <w:r>
      <w:rPr/>
      <w:t>PRECURSOR FOR METHAMPHETAMINE MANUFACTURE</w:t>
    </w:r>
  </w:p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>Revised 2011</w:t>
    </w:r>
  </w:p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2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PJIhd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4762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75pt" to="539.95pt,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Schoolbook" w:hAnsi="Century Schoolbook" w:cs="Century Schoolbook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6:00Z</dcterms:created>
  <dc:creator>badams</dc:creator>
  <dc:description/>
  <cp:keywords/>
  <dc:language>en-US</dc:language>
  <cp:lastModifiedBy>Judy Francis-Woods</cp:lastModifiedBy>
  <cp:lastPrinted>2011-11-03T15:21:00Z</cp:lastPrinted>
  <dcterms:modified xsi:type="dcterms:W3CDTF">2011-11-03T23:21:00Z</dcterms:modified>
  <cp:revision>17</cp:revision>
  <dc:subject/>
  <dc:title>11</dc:title>
</cp:coreProperties>
</file>