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possessed a [listed chemical described in AS 11.71.200]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so with the intent to manufacture any material, compound, mixture, or preparation that contains methamphetamine, or its salts, isomers, or salts of isomers, or their immediate precursors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immediate precursor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intentionally” – 11.81.900(a)(1) (intent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statute provides an exception for individuals who are allowed access to controlled substances  under AS 17.30. AS 11.70.020(a). If this exception applies, an additional element should be consid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jc w:val="left"/>
      <w:rPr/>
    </w:pPr>
    <w:r>
      <w:rPr>
        <w:sz w:val="24"/>
        <w:szCs w:val="24"/>
      </w:rPr>
      <w:t xml:space="preserve">MISCONDUCT INVOLVING A CONTROLLED SUBSTANCE      11.71.020(a)(4) </w:t>
    </w:r>
  </w:p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>SECOND DEGREE—POSSESSION OF LISTED CHEMICAL</w:t>
    </w:r>
  </w:p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>FOR METHAMPHETAMINE MANUFACTURE</w:t>
    </w:r>
  </w:p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>Revised 2011</w:t>
    </w:r>
  </w:p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2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7:00Z</dcterms:created>
  <dc:creator>badams</dc:creator>
  <dc:description/>
  <cp:keywords/>
  <dc:language>en-US</dc:language>
  <cp:lastModifiedBy>Robert Polley</cp:lastModifiedBy>
  <cp:lastPrinted>2011-11-17T11:11:00Z</cp:lastPrinted>
  <dcterms:modified xsi:type="dcterms:W3CDTF">2012-01-28T02:22:00Z</dcterms:modified>
  <cp:revision>19</cp:revision>
  <dc:subject/>
  <dc:title>11</dc:title>
</cp:coreProperties>
</file>