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  <w:szCs w:val="26"/>
        </w:rPr>
        <w:t>, the defendant in this case, has been charged with the crime of misconduct involving a controlled substance in the fourth degree.</w:t>
      </w:r>
    </w:p>
    <w:p>
      <w:pPr>
        <w:pStyle w:val="BodyText2"/>
        <w:spacing w:lineRule="auto" w:line="360" w:before="0" w:after="12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To prove that the defendant committed this crime, the state must prove beyond a reasonable doubt each of the following elements: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(1)</w:t>
        <w:tab/>
      </w:r>
      <w:r>
        <w:rPr>
          <w:rFonts w:cs="Bookman Old Style" w:ascii="Bookman Old Style" w:hAnsi="Bookman Old Style"/>
          <w:sz w:val="26"/>
          <w:szCs w:val="26"/>
        </w:rPr>
        <w:t>the defendant knowingly [manufactured] [delivered] one or more preparations, compounds, mixtures, or substances containing a schedule VIA controlled substance; and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2)</w:t>
        <w:tab/>
        <w:t>the one or more preparations, compounds, mixtures, or substances containing a schedule VIA controlled substance had an aggregate weight of one ounce or more.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R</w:t>
      </w:r>
    </w:p>
    <w:p>
      <w:pPr>
        <w:pStyle w:val="BodyText2"/>
        <w:spacing w:lineRule="auto" w:line="360" w:before="0" w:after="120"/>
        <w:ind w:left="720" w:hanging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(1)</w:t>
        <w:tab/>
        <w:t>the defendant possessed one or more preparations, compounds, mixtures, or substances of an aggregate weight of one ounce or more containing a schedule VIA controlled substance; and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2)</w:t>
        <w:tab/>
        <w:t>the defendant did so with the intent to manufacture or deliver the controlled substance.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USE NOTE</w:t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controlled substance” – 11.71.900(4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deliver” – 11.71.900(6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intentionally” – 11.81.900(a)(1) (intent)</w:t>
      </w:r>
    </w:p>
    <w:p>
      <w:pPr>
        <w:pStyle w:val="Normal"/>
        <w:tabs>
          <w:tab w:val="clear" w:pos="720"/>
          <w:tab w:val="left" w:pos="1440" w:leader="none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knowingly” – 11.81.900(a)(2)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“</w:t>
      </w:r>
      <w:r>
        <w:rPr>
          <w:rFonts w:cs="Bookman Old Style" w:ascii="Bookman Old Style" w:hAnsi="Bookman Old Style"/>
          <w:sz w:val="26"/>
          <w:szCs w:val="26"/>
        </w:rPr>
        <w:t>manufacture” – 11.71.900(13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schedule VIA controlled substance” – 11.71.900(27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ased on AS 11.81.610, the mental state “knowingly” is included as to the manufacture or delivery theory of this offens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This statute provides an exception for individuals who are allowed access to controlled substances under AS 17.30. AS 11.71.030(a). If this exception applies, an additional element should be considered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Text2"/>
        <w:spacing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MISCONDUCT INVOLVING A CONTROLLED SUBSTANCE      11.71.040(a)(2)</w:t>
    </w:r>
  </w:p>
  <w:p>
    <w:pPr>
      <w:pStyle w:val="Normal"/>
      <w:rPr/>
    </w:pPr>
    <w:r>
      <w:rPr>
        <w:rFonts w:cs="Bookman Old Style" w:ascii="Bookman Old Style" w:hAnsi="Bookman Old Style"/>
        <w:b/>
      </w:rPr>
      <w:t>FOURTH DEGREE—MANUFACTURE/DELIVERY/POSSESSION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OF SCHEDULE VIA CONTROLLED SUBSTANCE 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11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underscore"/>
      </w:tabs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968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55pt" to="539.95pt,1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07:00Z</dcterms:created>
  <dc:creator>badams</dc:creator>
  <dc:description/>
  <cp:keywords/>
  <dc:language>en-US</dc:language>
  <cp:lastModifiedBy>Robert Polley</cp:lastModifiedBy>
  <cp:lastPrinted>2011-11-04T09:00:00Z</cp:lastPrinted>
  <dcterms:modified xsi:type="dcterms:W3CDTF">2012-01-28T02:24:00Z</dcterms:modified>
  <cp:revision>31</cp:revision>
  <dc:subject/>
  <dc:title>11</dc:title>
</cp:coreProperties>
</file>