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ourth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1)</w:t>
        <w:tab/>
        <w:t>the defendant knowingly possessed any amount of a schedule [IIIA] [IVA] [VA] [VIA] controlled substance;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(2) </w:t>
        <w:tab/>
        <w:t xml:space="preserve">the possession was [on or within 500 feet of school grounds] [at or within 500 feet of a recreation or youth center] [on a school bus]; and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(3) </w:t>
        <w:tab/>
        <w:t>the defendant acted with reckless disregard as to the location of the possession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– 11.81.900(a)(2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recklessly” – 11.81.900(a)(3) (reckless disregard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recreation or youth center” – 11.71.900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IIIA controlled substance” – 11.71.900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IVA 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VA 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VIA 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ool bus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school grounds” – 11.71.900 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BodyText2"/>
        <w:spacing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ased on AS 11.81.610, the mental state “knowingly” is included in the first element of this offense.</w:t>
      </w:r>
    </w:p>
    <w:p>
      <w:pPr>
        <w:pStyle w:val="BodyText2"/>
        <w:spacing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40(a). If this exception applies, an additional element should be considered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man Old Style" w:ascii="Bookman Old Style" w:hAnsi="Bookman Old Style"/>
        <w:b/>
      </w:rPr>
      <w:t>MISCONDUCT INVOLVING A CONTROLLED</w:t>
      <w:tab/>
      <w:tab/>
      <w:t xml:space="preserve">   11.71.040(a)(4)(A)-(B)</w:t>
    </w:r>
  </w:p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SUBSTANCE</w:t>
    </w:r>
    <w:r>
      <w:rPr>
        <w:b/>
      </w:rPr>
      <w:t>—</w:t>
    </w:r>
    <w:r>
      <w:rPr>
        <w:rFonts w:cs="Bookman Old Style" w:ascii="Bookman Old Style" w:hAnsi="Bookman Old Style"/>
        <w:b/>
      </w:rPr>
      <w:t>FOURTH DEGREE</w:t>
    </w:r>
    <w:r>
      <w:rPr>
        <w:b/>
      </w:rPr>
      <w:t>—</w:t>
    </w:r>
    <w:r>
      <w:rPr>
        <w:rFonts w:cs="Bookman Old Style" w:ascii="Bookman Old Style" w:hAnsi="Bookman Old Style"/>
        <w:b/>
      </w:rPr>
      <w:t>POSSESSION</w:t>
    </w:r>
  </w:p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OF SCHEDULE IIA/IVA/VA/VIA CONTROLLED SUBSTANCE</w:t>
    </w:r>
    <w:r>
      <w:rPr>
        <w:b/>
      </w:rPr>
      <w:t>—</w:t>
    </w:r>
  </w:p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SCHOOL/YOUTH CENTER/SCHOOL BUS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43:00Z</dcterms:created>
  <dc:creator>badams</dc:creator>
  <dc:description/>
  <cp:keywords/>
  <dc:language>en-US</dc:language>
  <cp:lastModifiedBy>Robert Polley</cp:lastModifiedBy>
  <cp:lastPrinted>2011-11-04T09:31:00Z</cp:lastPrinted>
  <dcterms:modified xsi:type="dcterms:W3CDTF">2012-01-28T02:27:00Z</dcterms:modified>
  <cp:revision>12</cp:revision>
  <dc:subject/>
  <dc:title>11</dc:title>
</cp:coreProperties>
</file>