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 xml:space="preserve">the defendant knowingly made, delivered, or possessed a punch, die, plate, stone or other thing that prints, imprints, or reproduces a trademark, trade name, or other identifying mark, imprint, or device of another or any likeness of any of these upon a drug, drug container, or labeling so as to render the drug a counterfeit substance. </w:t>
        <w:tab/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unterfeit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rug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</w:t>
      </w:r>
      <w:r>
        <w:rPr/>
        <w:t>.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    11.71.040(a)(6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FOURTH DEGREE—COUNTERFEIT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8:00Z</dcterms:created>
  <dc:creator>badams</dc:creator>
  <dc:description/>
  <cp:keywords/>
  <dc:language>en-US</dc:language>
  <cp:lastModifiedBy>Robert Polley</cp:lastModifiedBy>
  <cp:lastPrinted>2011-11-04T09:35:00Z</cp:lastPrinted>
  <dcterms:modified xsi:type="dcterms:W3CDTF">2012-01-28T02:28:00Z</dcterms:modified>
  <cp:revision>18</cp:revision>
  <dc:subject/>
  <dc:title>11</dc:title>
</cp:coreProperties>
</file>