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knowingly used a registration number in the course of the manufacture or distribution of  a controlled substance; and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recklessly disregarded that the registration number was [fictitious] [revoked] [suspended] [issued to another person].</w:t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recklessly” – 11.81.900(a)(3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recklessly” is included in the second element of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40(a). If this exception applies, an additional element should be considered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40(a)(7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OURTH DEGREE—MISUSED REGISTRATION NUMBER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8:00Z</dcterms:created>
  <dc:creator>badams</dc:creator>
  <dc:description/>
  <cp:keywords/>
  <dc:language>en-US</dc:language>
  <cp:lastModifiedBy>Robert Polley</cp:lastModifiedBy>
  <cp:lastPrinted>2011-11-04T09:44:00Z</cp:lastPrinted>
  <dcterms:modified xsi:type="dcterms:W3CDTF">2012-01-28T02:29:00Z</dcterms:modified>
  <cp:revision>16</cp:revision>
  <dc:subject/>
  <dc:title>11</dc:title>
</cp:coreProperties>
</file>