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if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To prove that the defendant committed this crime, the state must prove beyond a reasonable that </w:t>
      </w:r>
      <w:r>
        <w:rPr>
          <w:rFonts w:cs="Bookman Old Style" w:ascii="Bookman Old Style" w:hAnsi="Bookman Old Style"/>
        </w:rPr>
        <w:t>the defendant knowingly possessed one or more preparations, compounds, mixtures, or substances of an aggregate weight of less than three grams containing a schedule [IIIA] [IVA] controlled substance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IIA controlled substance” – 11.71.900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V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50(a). If this exception applies, an additional element should be conside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  11.71.050(a)(2)(B)</w:t>
    </w:r>
  </w:p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FIFTH DEGREE—POSSESSION OF</w:t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IIA/IVA CONTROLLED SUBSTANCE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38:00Z</dcterms:created>
  <dc:creator>badams</dc:creator>
  <dc:description/>
  <cp:keywords/>
  <dc:language>en-US</dc:language>
  <cp:lastModifiedBy>Robert Polley</cp:lastModifiedBy>
  <cp:lastPrinted>2011-11-04T09:53:00Z</cp:lastPrinted>
  <dcterms:modified xsi:type="dcterms:W3CDTF">2012-01-28T02:30:00Z</dcterms:modified>
  <cp:revision>17</cp:revision>
  <dc:subject/>
  <dc:title>11</dc:title>
</cp:coreProperties>
</file>