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szCs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  <w:szCs w:val="26"/>
        </w:rPr>
        <w:t>, the defendant in this case, has been charged with the crime of misconduct involving a controlled substance in the fifth degre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To prove that the defendant committed this crime, the state must prove beyond a reasonable doubt that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t</w:t>
      </w:r>
      <w:r>
        <w:rPr>
          <w:rFonts w:cs="Bookman Old Style" w:ascii="Bookman Old Style" w:hAnsi="Bookman Old Style"/>
          <w:sz w:val="26"/>
          <w:szCs w:val="26"/>
        </w:rPr>
        <w:t>he defendant possessed any amount of a schedule IA, IIA, IIIA, IVA, or VA controlled substance; and</w:t>
      </w:r>
    </w:p>
    <w:p>
      <w:pPr>
        <w:pStyle w:val="Normal"/>
        <w:spacing w:lineRule="auto" w:line="360"/>
        <w:ind w:left="144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 defendant did so knowingly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USE NOTE</w:t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The following terms are defined in other instructions: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knowingly” – 11.81.900(a)(2)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schedule IA, IIA, IIIA, IVA, or VA controlled substance[s]” – 11.71.900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Based on AS 11.81.610, the mental state “knowingly” is included in this offens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This statute does not apply when the defendant’s conduct is addressed by AS 11.71.030(a)(3), 11.71.040(a)(3), or 11.71.040(a)(4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8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MISCONDUCT INVOLVING A CONTROLLED SUBSTANCE      11.71.050(a)(4)</w: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FIFTH DEGREE—POSSESS ANY AMOUNT OF IA, IIA, IIIA, IVA, OR VA CONTROLLED SUBSTANCE</w:t>
    </w:r>
  </w:p>
  <w:p>
    <w:pPr>
      <w:pStyle w:val="Normal"/>
      <w:tabs>
        <w:tab w:val="clear" w:pos="720"/>
        <w:tab w:val="left" w:pos="252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Revised 2022</w:t>
      <w:tab/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 xml:space="preserve">Page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</w:rPr>
      <w:t xml:space="preserve"> of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NUMPAGES \* ARABIC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underscore"/>
      </w:tabs>
      <w:rPr>
        <w:rFonts w:ascii="Bookman Old Style" w:hAnsi="Bookman Old Style" w:cs="Bookman Old Style"/>
        <w:b/>
        <w:b/>
        <w:sz w:val="16"/>
        <w:szCs w:val="16"/>
        <w:lang w:val="en-US" w:eastAsia="en-US"/>
      </w:rPr>
    </w:pPr>
    <w:r>
      <w:rPr>
        <w:rFonts w:cs="Bookman Old Style" w:ascii="Bookman Old Style" w:hAnsi="Bookman Old Style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19685</wp:posOffset>
              </wp:positionV>
              <wp:extent cx="594360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.55pt" to="539.95pt,1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21:50:00Z</dcterms:created>
  <dc:creator>badams</dc:creator>
  <dc:description/>
  <cp:keywords/>
  <dc:language>en-US</dc:language>
  <cp:lastModifiedBy>Hanley Robinson</cp:lastModifiedBy>
  <cp:lastPrinted>2011-11-04T09:59:00Z</cp:lastPrinted>
  <dcterms:modified xsi:type="dcterms:W3CDTF">2022-03-21T21:58:00Z</dcterms:modified>
  <cp:revision>4</cp:revision>
  <dc:subject/>
  <dc:title>11</dc:title>
</cp:coreProperties>
</file>