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f the evidence establishes knowing possession of a schedule [IA] [IIA] [IIIA][IVA][VA] controlled substance beyond a reasonable doubt, it is not a defense that the substance was possessed in less than a usable quantity so long as there was a sufficient quantity of the substance to permit proper identification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SE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ab/>
        <w:t>"controlled substance" – 11.71.900(4)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ab/>
        <w:t>"schedule IA controlled substance" – 11.71.900(22)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ab/>
        <w:t>"schedule IIA controlled substance" – 11.71.900(23)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ab/>
        <w:t>"schedule IIIA controlled substance" – 11.71.900(24)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ab/>
        <w:t>"schedule IVA controlled substance" – 11.71.900(25)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ab/>
        <w:t>"schedule VA controlled substance" – 11.71.900(26)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instruction does not apply to offenses for possession of marijuana, a schedule VIA controlled substance, AS 11.71.190, or to offenses based on the possession of a specific number of units or amount of a controlled substance (e.g., 11.71.040(a)(3)(B))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>
        <w:sz w:val="24"/>
        <w:szCs w:val="24"/>
      </w:rPr>
    </w:pPr>
    <w:r>
      <w:rPr>
        <w:sz w:val="24"/>
        <w:szCs w:val="24"/>
      </w:rPr>
      <w:t>IDENTIFIABLE AMOUNT</w:t>
      <w:tab/>
      <w:t>11.71.320(a)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9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2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PJIhd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4762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75pt" to="539.95pt,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5:00Z</dcterms:created>
  <dc:creator>badams</dc:creator>
  <dc:description/>
  <cp:keywords/>
  <dc:language>en-US</dc:language>
  <cp:lastModifiedBy>badams</cp:lastModifiedBy>
  <cp:lastPrinted>2010-11-04T14:21:00Z</cp:lastPrinted>
  <dcterms:modified xsi:type="dcterms:W3CDTF">2011-03-16T17:03:00Z</dcterms:modified>
  <cp:revision>7</cp:revision>
  <dc:subject/>
  <dc:title>11</dc:title>
</cp:coreProperties>
</file>