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6"/>
          <w:u w:val="single"/>
        </w:rPr>
      </w:pPr>
      <w:r>
        <w:rPr>
          <w:rFonts w:cs="Bookman Old Style" w:ascii="Bookman Old Style" w:hAnsi="Bookman Old Style"/>
          <w:color w:val="000000"/>
          <w:sz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 xml:space="preserve">Signal” means a hand motion, audible mechanical or electronic noise device, visual light device, or combination of them, used in a manner that a reasonable person would understand to mean that the peace officer intends for that person to stop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SIGNAL</w:t>
      <w:tab/>
      <w:tab/>
      <w:t>28.35.182(d)(2)</w:t>
      <w:tab/>
    </w:r>
  </w:p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dded 2014</w:t>
    </w:r>
  </w:p>
  <w:p>
    <w:pPr>
      <w:pStyle w:val="Header"/>
      <w:rPr/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1</w:t>
    </w:r>
  </w:p>
  <w:p>
    <w:pPr>
      <w:pStyle w:val="Normal"/>
      <w:tabs>
        <w:tab w:val="clear" w:pos="72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ID="Straight Connector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5:00Z</dcterms:created>
  <dc:creator>Attorney General</dc:creator>
  <dc:description/>
  <cp:keywords/>
  <dc:language>en-US</dc:language>
  <cp:lastModifiedBy>Robert Polley</cp:lastModifiedBy>
  <dcterms:modified xsi:type="dcterms:W3CDTF">2014-01-29T18:42:00Z</dcterms:modified>
  <cp:revision>4</cp:revision>
  <dc:subject/>
  <dc:title>Draft 28</dc:title>
</cp:coreProperties>
</file>