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l"/>
        <w:spacing w:before="0" w:after="280"/>
        <w:jc w:val="center"/>
        <w:rPr>
          <w:rFonts w:ascii="Bookman Old Style" w:hAnsi="Bookman Old Style" w:cs="Arial"/>
          <w:b/>
          <w:b/>
          <w:u w:val="single"/>
          <w:lang w:val="en"/>
        </w:rPr>
      </w:pPr>
      <w:r>
        <w:rPr>
          <w:rFonts w:cs="Arial" w:ascii="Bookman Old Style" w:hAnsi="Bookman Old Style"/>
          <w:b/>
          <w:u w:val="single"/>
          <w:lang w:val="e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riminal Pattern Jury Instructions Committe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ppointed by the Alaska Supreme Court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n. Brian Clark, Chair</w:t>
        <w:tab/>
        <w:tab/>
        <w:t>Hon. Romano DiBenedetto</w:t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n. Jane F. Kauvar</w:t>
        <w:tab/>
        <w:tab/>
        <w:t>Hon. Kari Kristiansen</w:t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n. Nathaniel Peters</w:t>
        <w:tab/>
        <w:tab/>
        <w:t>Hon. Daniel Schally</w:t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y Bullis</w:t>
        <w:tab/>
        <w:tab/>
        <w:tab/>
        <w:tab/>
        <w:t>Angie Kemp</w:t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ee McFarland</w:t>
        <w:tab/>
        <w:tab/>
        <w:tab/>
        <w:t>Patrick McKay, Jr.</w:t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ra Matthews</w:t>
        <w:tab/>
        <w:tab/>
        <w:tab/>
        <w:t>Eric Ringsmuth</w:t>
        <w:tab/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7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nley Robinson, Reporter</w:t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216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>Updated Augus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01:00Z</dcterms:created>
  <dc:creator>badams</dc:creator>
  <dc:description/>
  <cp:keywords/>
  <dc:language>en-US</dc:language>
  <cp:lastModifiedBy>Hanley Robinson</cp:lastModifiedBy>
  <cp:lastPrinted>2019-08-28T12:00:00Z</cp:lastPrinted>
  <dcterms:modified xsi:type="dcterms:W3CDTF">2019-08-28T20:01:00Z</dcterms:modified>
  <cp:revision>2</cp:revision>
  <dc:subject/>
  <dc:title>Proposed:</dc:title>
</cp:coreProperties>
</file>