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"/>
        <w:spacing w:before="0" w:after="280"/>
        <w:jc w:val="center"/>
        <w:rPr>
          <w:rFonts w:ascii="Bookman Old Style" w:hAnsi="Bookman Old Style" w:cs="Arial"/>
          <w:b/>
          <w:b/>
          <w:lang w:val="en"/>
        </w:rPr>
      </w:pPr>
      <w:r>
        <w:rPr>
          <w:rFonts w:cs="Arial" w:ascii="Bookman Old Style" w:hAnsi="Bookman Old Style"/>
          <w:b/>
          <w:lang w:val="en"/>
        </w:rPr>
        <w:t>ALASKA CRIMINAL PATTERN JURY INSTRUCTIONS</w:t>
      </w:r>
    </w:p>
    <w:p>
      <w:pPr>
        <w:pStyle w:val="Small"/>
        <w:jc w:val="center"/>
        <w:rPr>
          <w:rFonts w:ascii="Bookman Old Style" w:hAnsi="Bookman Old Style" w:cs="Arial"/>
          <w:b/>
          <w:b/>
          <w:lang w:val="en"/>
        </w:rPr>
      </w:pPr>
      <w:r>
        <w:rPr>
          <w:rFonts w:cs="Arial" w:ascii="Bookman Old Style" w:hAnsi="Bookman Old Style"/>
          <w:b/>
          <w:lang w:val="en"/>
        </w:rPr>
        <w:t>PREVIOUS EDITIONS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  <w:t>2007 Edition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Criminal Pattern Jury Instruction Committee Members - 2005 - 2007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Beverly Cutler</w:t>
        <w:tab/>
        <w:tab/>
        <w:tab/>
        <w:t>Hon. Charles Huguelet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Hon. Robert Coats</w:t>
        <w:tab/>
        <w:tab/>
        <w:tab/>
        <w:t>Bonnie Lembo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Marjorie Allard</w:t>
        <w:tab/>
        <w:tab/>
        <w:tab/>
        <w:t>Blair McCune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Adrienne Bachman</w:t>
        <w:tab/>
        <w:tab/>
        <w:tab/>
        <w:t>Louis Menendez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Susan Carney</w:t>
        <w:tab/>
        <w:tab/>
        <w:tab/>
        <w:t>Ken Rosenstei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Brian Clark</w:t>
        <w:tab/>
        <w:tab/>
        <w:tab/>
        <w:t>Hon. Fred Torrisi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George Davenport</w:t>
        <w:tab/>
        <w:tab/>
        <w:tab/>
        <w:t>Beth Adams, Repor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Raymond Funk</w:t>
        <w:tab/>
        <w:tab/>
        <w:tab/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  <w:t>2004 Edition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Criminal Pattern Jury Instruction Committee Members - 2000 - 2004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Hon. Larry Card, Chair</w:t>
        <w:tab/>
        <w:tab/>
        <w:t>Bonnie Lembo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Alexander Bryner</w:t>
        <w:tab/>
        <w:tab/>
        <w:t>Bob Linton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Adrienne Bachman</w:t>
        <w:tab/>
        <w:tab/>
        <w:tab/>
        <w:t>Dan Lowery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Matthew Claman</w:t>
        <w:tab/>
        <w:tab/>
        <w:tab/>
        <w:t>Blair McCune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Brian Clark</w:t>
        <w:tab/>
        <w:tab/>
        <w:tab/>
        <w:t>Ken Rosenstei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Brian Doherty</w:t>
        <w:tab/>
        <w:tab/>
        <w:tab/>
        <w:t>Christine Johnson, Repor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Raymond Funk</w:t>
        <w:tab/>
        <w:tab/>
        <w:t>Beth Adams, Repor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Marcia Holland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  <w:t>2000 Editio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Criminal Pattern Jury Instruction Committee Members - 1999 - 2000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Hon. Larry Card, Chair</w:t>
        <w:tab/>
        <w:tab/>
        <w:t>Marcia Holland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Alexander Bryner</w:t>
        <w:tab/>
        <w:tab/>
        <w:t>Eric Johnso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Matthew Claman</w:t>
        <w:tab/>
        <w:tab/>
        <w:tab/>
        <w:t>Bonnie Lembo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Brian Clark</w:t>
        <w:tab/>
        <w:tab/>
        <w:tab/>
        <w:tab/>
        <w:t>Bob Linto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Beverly Cutler</w:t>
        <w:tab/>
        <w:tab/>
        <w:tab/>
        <w:t>Blair McCune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Brian Doherty</w:t>
        <w:tab/>
        <w:tab/>
        <w:tab/>
        <w:t>Christine Johnson, Repor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Raymond Funk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  <w:t>1999 Edition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Criminal Pattern Jury Instruction Committee Members - 1987 - 1999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Hon. Stephanie Joannides, Chair</w:t>
        <w:tab/>
        <w:tab/>
        <w:t>Bonnie Lembo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Lewis Gordon, Chair</w:t>
        <w:tab/>
        <w:tab/>
        <w:tab/>
        <w:t>Bob Linto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Alexander Bryner</w:t>
        <w:tab/>
        <w:tab/>
        <w:tab/>
        <w:t>James McComas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Rex Lamont Butler</w:t>
        <w:tab/>
        <w:tab/>
        <w:tab/>
        <w:tab/>
        <w:t>Blair McCune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Larry Card</w:t>
        <w:tab/>
        <w:tab/>
        <w:tab/>
        <w:tab/>
        <w:t>Hon. Peter A. Michalski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Matthew Claman</w:t>
        <w:tab/>
        <w:tab/>
        <w:tab/>
        <w:tab/>
        <w:t>John Murtagh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Victor Carlson</w:t>
        <w:tab/>
        <w:tab/>
        <w:tab/>
        <w:tab/>
        <w:t>Hon. Stephanie Rhoades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Beverly Cutler</w:t>
        <w:tab/>
        <w:tab/>
        <w:tab/>
        <w:tab/>
        <w:t>Christine Schleuss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William Fuld</w:t>
        <w:tab/>
        <w:tab/>
        <w:tab/>
        <w:tab/>
        <w:t>Hon. Niesje Steinkrug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James Gilmore</w:t>
        <w:tab/>
        <w:tab/>
        <w:tab/>
        <w:tab/>
        <w:t>Richard Svobodny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Lewis Gordon</w:t>
        <w:tab/>
        <w:tab/>
        <w:tab/>
        <w:tab/>
        <w:t>Sue Ellen Tat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Carmen Gutierrez</w:t>
        <w:tab/>
        <w:tab/>
        <w:tab/>
        <w:tab/>
        <w:t>David Wallace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Marcia Holland</w:t>
        <w:tab/>
        <w:tab/>
        <w:tab/>
        <w:tab/>
        <w:t>Christine Johnson, Repor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Karen L. Hunt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Eric Johnso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  <w:t>1987 Edition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Criminal Pattern Jury Instruction Committee Members - 1980 - 1987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Dana Fabe, Chair</w:t>
        <w:tab/>
        <w:tab/>
        <w:tab/>
        <w:t>John Murtagh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Hon. Victor Carlson</w:t>
        <w:tab/>
        <w:tab/>
        <w:tab/>
        <w:t>Christine Schleuss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Lewis Gordon</w:t>
        <w:tab/>
        <w:tab/>
        <w:tab/>
        <w:t>Michael White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Bob Linton</w:t>
        <w:tab/>
        <w:tab/>
        <w:tab/>
        <w:tab/>
        <w:t>William T. Cotton, Repor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  <w:t>1980 Edition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u w:val="single"/>
          <w:lang w:val="en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n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Criminal Pattern Jury Instruction Committee Members - 1978 - 1980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"/>
        </w:rPr>
        <w:t>Hon. Ralph E. Moody, Chair</w:t>
        <w:tab/>
        <w:t>Jeff Feldman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Seaborn J. Buckalew</w:t>
        <w:tab/>
        <w:tab/>
        <w:t>Matt O’Meara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Allen T. Compton</w:t>
        <w:tab/>
        <w:tab/>
        <w:t>Brian Shortell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C. Richard Avery</w:t>
        <w:tab/>
        <w:tab/>
        <w:t>Larry Weeks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  <w:t>Hon. Monroe N. Clayton</w:t>
        <w:tab/>
        <w:tab/>
        <w:t>Walter L. Carpeneti, Reporter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"/>
        </w:rPr>
      </w:pPr>
      <w:r>
        <w:rPr>
          <w:rFonts w:cs="Arial" w:ascii="Bookman Old Style" w:hAnsi="Bookman Old Style"/>
          <w:sz w:val="22"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riminal Pattern Jury Instructions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Bookman Old Style" w:ascii="Bookman Old Style" w:hAnsi="Bookman Old Style"/>
        <w:sz w:val="20"/>
        <w:szCs w:val="20"/>
      </w:rPr>
      <w:t>2011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28:00Z</dcterms:created>
  <dc:creator>badams</dc:creator>
  <dc:description/>
  <cp:keywords/>
  <dc:language>en-US</dc:language>
  <cp:lastModifiedBy>badams</cp:lastModifiedBy>
  <cp:lastPrinted>2011-02-24T12:42:00Z</cp:lastPrinted>
  <dcterms:modified xsi:type="dcterms:W3CDTF">2011-02-24T21:42:00Z</dcterms:modified>
  <cp:revision>13</cp:revision>
  <dc:subject/>
  <dc:title>Proposed:</dc:title>
</cp:coreProperties>
</file>