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IN THE SUPREME COURT OF THE STATE OF ALASK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ppellant (person bringing the appeal), 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BodyText3"/>
        <w:jc w:val="left"/>
        <w:rPr/>
      </w:pPr>
      <w:r>
        <w:rPr/>
        <w:t>Appellee.</w:t>
        <w:tab/>
        <w:t>)</w:t>
        <w:tab/>
        <w:t xml:space="preserve"> Supreme Court Case No.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 </w:t>
      </w:r>
      <w:r>
        <w:rPr>
          <w:iCs/>
        </w:rPr>
        <w:t>Superior Court Case No.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R WAIVING FEES AND/OR COSTS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he Motion to Waive Costs and Fees is </w:t>
      </w:r>
      <w:r>
        <w:rPr>
          <w:b/>
          <w:smallCaps/>
        </w:rPr>
        <w:t>GRANTED</w:t>
      </w:r>
      <w:r>
        <w:rPr/>
        <w:t xml:space="preserve">. The following costs and/or fees are waived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0" w:name="__Fieldmark__0_296756758"/>
      <w:bookmarkStart w:id="1" w:name="__Fieldmark__0_296756758"/>
      <w:bookmarkEnd w:id="1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</w:t>
      </w:r>
      <w:r>
        <w:rPr/>
        <w:t xml:space="preserve">filing fee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2" w:name="__Fieldmark__1_296756758"/>
      <w:bookmarkStart w:id="3" w:name="__Fieldmark__1_296756758"/>
      <w:bookmarkEnd w:id="3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</w:t>
      </w:r>
      <w:r>
        <w:rPr/>
        <w:t xml:space="preserve">cost bond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4" w:name="__Fieldmark__2_296756758"/>
      <w:bookmarkStart w:id="5" w:name="__Fieldmark__2_296756758"/>
      <w:bookmarkEnd w:id="5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</w:t>
      </w:r>
      <w:r>
        <w:rPr/>
        <w:t xml:space="preserve">cost of printing briefs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6" w:name="__Fieldmark__3_296756758"/>
      <w:bookmarkStart w:id="7" w:name="__Fieldmark__3_296756758"/>
      <w:bookmarkEnd w:id="7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</w:t>
      </w:r>
      <w:r>
        <w:rPr/>
        <w:t xml:space="preserve">CD instead of transcript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spacing w:lineRule="auto" w:line="36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6756758"/>
      <w:bookmarkStart w:id="9" w:name="__Fieldmark__4_296756758"/>
      <w:bookmarkEnd w:id="9"/>
      <w:r>
        <w:rPr/>
      </w:r>
      <w:r>
        <w:rPr/>
        <w:fldChar w:fldCharType="end"/>
      </w:r>
      <w:r>
        <w:rPr/>
        <w:t xml:space="preserve"> costs of printing briefs &amp; excerpt of record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/>
        <w:t>Date</w:t>
        <w:tab/>
        <w:t xml:space="preserve">Justice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 xml:space="preserve">Order </w:t>
    </w:r>
    <w:r>
      <w:rPr>
        <w:rFonts w:cs="Arial" w:ascii="Arial" w:hAnsi="Arial"/>
      </w:rPr>
      <w:t>and any attached documents was mail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Appellant / Attorne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Appellee / Attorney  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  <w:tab/>
      <w:tab/>
      <w:tab/>
      <w:tab/>
      <w:t xml:space="preserve">       </w:t>
    </w:r>
    <w:r>
      <w:rPr>
        <w:rStyle w:val="PageNumber"/>
        <w:sz w:val="20"/>
      </w:rPr>
      <w:t>Page 1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AG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  <w:tab/>
      <w:tab/>
      <w:tab/>
      <w:tab/>
      <w:tab/>
      <w:tab/>
      <w:tab/>
      <w:t xml:space="preserve">        </w:t>
      <w:tab/>
      <w:t xml:space="preserve">  SHS-AP 135 (10/13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 xml:space="preserve">Deputy Clerk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</w:t>
      <w:tab/>
      <w:t xml:space="preserve">     </w:t>
      <w:tab/>
      <w:t xml:space="preserve">            ORDER WAIVING FEES &amp;/OR COSTS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5760" w:leader="none"/>
        <w:tab w:val="left" w:pos="9990" w:leader="none"/>
      </w:tabs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  <w:tab w:val="left" w:pos="576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03:00Z</dcterms:created>
  <dc:creator>Family Law Self-Help Center - Alaska Court System</dc:creator>
  <dc:description/>
  <cp:keywords/>
  <dc:language>en-US</dc:language>
  <cp:lastModifiedBy>admin</cp:lastModifiedBy>
  <cp:lastPrinted>2013-09-26T13:33:00Z</cp:lastPrinted>
  <dcterms:modified xsi:type="dcterms:W3CDTF">2018-12-19T18:46:00Z</dcterms:modified>
  <cp:revision>3</cp:revision>
  <dc:subject/>
  <dc:title>ORDER WAIVING FEES AND/OR COSTS, SHS-AP-135</dc:title>
</cp:coreProperties>
</file>