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RTIFICATE OF TYPEFACE &amp; FONT SIZE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</w:t>
      </w:r>
      <w:r>
        <w:rPr>
          <w:rFonts w:cs="Arial" w:ascii="Arial" w:hAnsi="Arial"/>
          <w:sz w:val="24"/>
        </w:rPr>
        <w:t xml:space="preserve">, certify that I wrote the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(Print your full name here)</w:t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6371899"/>
      <w:bookmarkStart w:id="1" w:name="__Fieldmark__0_300637189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 xml:space="preserve">appellant’s opening brief 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6371899"/>
      <w:bookmarkStart w:id="3" w:name="__Fieldmark__1_3006371899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4"/>
        </w:rPr>
        <w:t xml:space="preserve"> appellee’s response brief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6371899"/>
      <w:bookmarkStart w:id="5" w:name="__Fieldmark__2_3006371899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 xml:space="preserve">appellant’s reply brief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ing the following typeface ________________________ and font size _______________.  This includes for all text and footnotes.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Certificate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ab/>
      <w:t>SHS-AP 200 (0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ab/>
      <w:t xml:space="preserve">CERTIFICATE OF TYPEF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2:14:00Z</dcterms:created>
  <dc:creator>Self-Help Services - Alaska Court System</dc:creator>
  <dc:description/>
  <cp:keywords/>
  <dc:language>en-US</dc:language>
  <cp:lastModifiedBy>admin</cp:lastModifiedBy>
  <cp:lastPrinted>2004-12-14T15:03:00Z</cp:lastPrinted>
  <dcterms:modified xsi:type="dcterms:W3CDTF">2018-12-19T18:38:00Z</dcterms:modified>
  <cp:revision>3</cp:revision>
  <dc:subject/>
  <dc:title>CERTIFICATE OF TYPEFACE &amp; FONT SIZE, SHS-AP-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2145563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changes to appeals </vt:lpwstr>
  </property>
  <property fmtid="{D5CDD505-2E9C-101B-9397-08002B2CF9AE}" pid="6" name="_PreviousAdHocReviewCycleID">
    <vt:r8>-1272023134</vt:r8>
  </property>
  <property fmtid="{D5CDD505-2E9C-101B-9397-08002B2CF9AE}" pid="7" name="_ReviewingToolsShownOnce">
    <vt:lpwstr/>
  </property>
</Properties>
</file>