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REME COURT OF THE STATE OF ALASK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ppellant (person bringing the appeal)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BodyText3"/>
        <w:jc w:val="left"/>
        <w:rPr/>
      </w:pPr>
      <w:r>
        <w:rPr/>
        <w:t>Appellee.</w:t>
        <w:tab/>
        <w:t>)</w:t>
        <w:tab/>
        <w:t xml:space="preserve"> Supreme Court Case No.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>
          <w:iCs/>
        </w:rPr>
        <w:t>Superior Court Case No.___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3180</wp:posOffset>
                </wp:positionV>
                <wp:extent cx="632206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TION FOR 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360" w:hanging="18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*Name this document: You must give this Motion a title describing what you wa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8pt;height:51.4pt;mso-wrap-distance-left:9.05pt;mso-wrap-distance-right:9.05pt;mso-wrap-distance-top:0pt;mso-wrap-distance-bottom:0pt;margin-top:3.4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OTION FOR *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360" w:hanging="180"/>
                        <w:rPr/>
                      </w:pPr>
                      <w:r>
                        <w:rPr>
                          <w:i/>
                          <w:sz w:val="20"/>
                        </w:rPr>
                        <w:t>*Name this document: You must give this Motion a title describing what you 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3420" w:leader="none"/>
          <w:tab w:val="lef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3420" w:leader="none"/>
          <w:tab w:val="left" w:pos="10080" w:leader="none"/>
        </w:tabs>
        <w:rPr/>
      </w:pP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, request that </w:t>
      </w:r>
      <w:r>
        <w:rPr>
          <w:rFonts w:cs="Arial" w:ascii="Arial" w:hAnsi="Arial"/>
          <w:color w:val="808080"/>
          <w:sz w:val="24"/>
          <w:szCs w:val="24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Print your full name here)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BECAUS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48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0" w:name="__Fieldmark__0_1252975465"/>
      <w:bookmarkStart w:id="1" w:name="__Fieldmark__0_1252975465"/>
      <w:bookmarkEnd w:id="1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</w:rPr>
        <w:t>More pages are attached and incorporated by referenc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 xml:space="preserve">I have filed the following documents with this </w:t>
      </w:r>
      <w:r>
        <w:rPr>
          <w:rFonts w:cs="Comic Sans MS" w:ascii="Comic Sans MS" w:hAnsi="Comic Sans MS"/>
          <w:b/>
          <w:i/>
          <w:sz w:val="20"/>
        </w:rPr>
        <w:t>Motion</w:t>
      </w:r>
      <w:r>
        <w:rPr>
          <w:rFonts w:cs="Comic Sans MS" w:ascii="Comic Sans MS" w:hAnsi="Comic Sans MS"/>
          <w:b/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122555</wp:posOffset>
                </wp:positionV>
                <wp:extent cx="640080" cy="411480"/>
                <wp:effectExtent l="93980" t="0" r="622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8600">
                          <a:off x="0" y="0"/>
                          <a:ext cx="640080" cy="411480"/>
                        </a:xfrm>
                        <a:custGeom>
                          <a:avLst/>
                          <a:gdLst>
                            <a:gd name="textAreaLeft" fmla="*/ 45360 w 362880"/>
                            <a:gd name="textAreaRight" fmla="*/ 317520 w 362880"/>
                            <a:gd name="textAreaTop" fmla="*/ 58320 h 233280"/>
                            <a:gd name="textAreaBottom" fmla="*/ 17496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-52.2pt;margin-top:9.6pt;width:50.35pt;height:32.35pt;mso-wrap-style:none;v-text-anchor:middle;rotation:312" type="_x0000_t9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52975465"/>
      <w:bookmarkStart w:id="3" w:name="__Fieldmark__1_1252975465"/>
      <w:bookmarkEnd w:id="3"/>
      <w:r>
        <w:rPr/>
      </w:r>
      <w:r>
        <w:rPr/>
        <w:fldChar w:fldCharType="end"/>
      </w:r>
      <w:r>
        <w:rPr>
          <w:sz w:val="20"/>
        </w:rPr>
        <w:t xml:space="preserve"> My </w:t>
      </w:r>
      <w:r>
        <w:rPr>
          <w:i/>
          <w:sz w:val="20"/>
        </w:rPr>
        <w:t>Affidavit and Memorandum</w:t>
      </w:r>
      <w:r>
        <w:rPr>
          <w:b/>
          <w:sz w:val="20"/>
        </w:rPr>
        <w:t xml:space="preserve"> (REQUIRED)</w:t>
      </w:r>
      <w:r>
        <w:rPr>
          <w:i/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jc w:val="both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52975465"/>
      <w:bookmarkStart w:id="5" w:name="__Fieldmark__2_125297546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 xml:space="preserve">A proposed </w:t>
      </w:r>
      <w:r>
        <w:rPr>
          <w:i/>
          <w:sz w:val="20"/>
        </w:rPr>
        <w:t>Order</w:t>
      </w:r>
      <w:r>
        <w:rPr>
          <w:sz w:val="20"/>
        </w:rPr>
        <w:t xml:space="preserve"> for the Justice to sign</w:t>
      </w:r>
      <w:r>
        <w:rPr>
          <w:b/>
          <w:sz w:val="20"/>
        </w:rPr>
        <w:t xml:space="preserve"> (REQUIRED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ind w:left="360" w:hanging="0"/>
        <w:jc w:val="both"/>
        <w:rPr>
          <w:sz w:val="20"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52975465"/>
      <w:bookmarkStart w:id="7" w:name="__Fieldmark__3_1252975465"/>
      <w:bookmarkEnd w:id="7"/>
      <w:r>
        <w:rPr/>
      </w:r>
      <w:r>
        <w:rPr/>
        <w:fldChar w:fldCharType="end"/>
      </w:r>
      <w:r>
        <w:rPr>
          <w:sz w:val="20"/>
        </w:rPr>
        <w:t xml:space="preserve"> Other: </w:t>
      </w: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305</wp:posOffset>
                </wp:positionH>
                <wp:positionV relativeFrom="paragraph">
                  <wp:posOffset>248920</wp:posOffset>
                </wp:positionV>
                <wp:extent cx="640080" cy="411480"/>
                <wp:effectExtent l="63500" t="15875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5000">
                          <a:off x="0" y="0"/>
                          <a:ext cx="640080" cy="411480"/>
                        </a:xfrm>
                        <a:custGeom>
                          <a:avLst/>
                          <a:gdLst>
                            <a:gd name="textAreaLeft" fmla="*/ 45360 w 362880"/>
                            <a:gd name="textAreaRight" fmla="*/ 317520 w 362880"/>
                            <a:gd name="textAreaTop" fmla="*/ 58320 h 233280"/>
                            <a:gd name="textAreaBottom" fmla="*/ 17496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52.2pt;margin-top:19.6pt;width:50.35pt;height:32.35pt;mso-wrap-style:none;v-text-anchor:middle;rotation:57" type="_x0000_t9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  <w:sz w:val="18"/>
        </w:rPr>
        <w:t>Date</w:t>
      </w:r>
      <w:r>
        <w:rPr>
          <w:sz w:val="20"/>
        </w:rPr>
        <w:tab/>
      </w:r>
      <w:r>
        <w:rPr>
          <w:i/>
          <w:sz w:val="18"/>
        </w:rPr>
        <w:t>Your Signature</w:t>
      </w:r>
      <w:r>
        <w:rPr>
          <w:sz w:val="18"/>
        </w:rPr>
        <w:t xml:space="preserve"> (In blue ink if possible)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>Motion</w:t>
    </w:r>
    <w:r>
      <w:rPr>
        <w:rFonts w:cs="Arial" w:ascii="Arial" w:hAnsi="Arial"/>
      </w:rPr>
      <w:t xml:space="preserve"> and any attached documents was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Part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Lawyer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  <w:tab/>
      <w:tab/>
      <w:tab/>
    </w:r>
    <w:r>
      <w:rPr>
        <w:rStyle w:val="PageNumber"/>
        <w:sz w:val="20"/>
      </w:rPr>
      <w:t>Page * of ___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G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  <w:tab/>
      <w:tab/>
      <w:tab/>
      <w:tab/>
      <w:tab/>
      <w:tab/>
      <w:tab/>
      <w:tab/>
      <w:t>SHS-AP 400 (12/04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 xml:space="preserve">Your signature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 xml:space="preserve">     </w:t>
      <w:tab/>
      <w:tab/>
      <w:tab/>
      <w:tab/>
      <w:t xml:space="preserve">MOTION AR 503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5760" w:leader="none"/>
        <w:tab w:val="left" w:pos="9990" w:leader="none"/>
      </w:tabs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  <w:tab w:val="left" w:pos="5760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1:22:00Z</dcterms:created>
  <dc:creator>Self-Help Services - Alaska Court System</dc:creator>
  <dc:description/>
  <cp:keywords/>
  <dc:language>en-US</dc:language>
  <cp:lastModifiedBy>admin</cp:lastModifiedBy>
  <cp:lastPrinted>2004-09-01T12:07:00Z</cp:lastPrinted>
  <dcterms:modified xsi:type="dcterms:W3CDTF">2018-12-19T18:42:00Z</dcterms:modified>
  <cp:revision>4</cp:revision>
  <dc:subject/>
  <dc:title>Motion, SHS-AP-4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4587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Please disregard last message and use this one -  more edits - preparing for oral argument page</vt:lpwstr>
  </property>
  <property fmtid="{D5CDD505-2E9C-101B-9397-08002B2CF9AE}" pid="6" name="_ReviewingToolsShownOnce">
    <vt:lpwstr/>
  </property>
</Properties>
</file>