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 OF COSTS &amp; AFFIDAVIT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</w:t>
      </w:r>
      <w:r>
        <w:rPr>
          <w:rFonts w:cs="Arial" w:ascii="Arial" w:hAnsi="Arial"/>
          <w:sz w:val="24"/>
        </w:rPr>
        <w:t>, swear or affirm that I have read this documen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4"/>
        </w:rPr>
        <w:t xml:space="preserve">and believe all statements made are true.  I had the following costs in bringing this appeal: 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6266381"/>
      <w:bookmarkStart w:id="1" w:name="__Fieldmark__0_218626638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filing fee of $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color w:val="000000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6266381"/>
      <w:bookmarkStart w:id="3" w:name="__Fieldmark__1_21862663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transcript preparation costs of $ 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6266381"/>
      <w:bookmarkStart w:id="5" w:name="__Fieldmark__2_218626638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copying costs for briefs and excerpt of record of $_________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6266381"/>
      <w:bookmarkStart w:id="7" w:name="__Fieldmark__3_218626638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mailing costs for briefs and excerpt of record of $ _________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86266381"/>
      <w:bookmarkStart w:id="9" w:name="__Fieldmark__4_218626638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bond premiums of $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86266381"/>
      <w:bookmarkStart w:id="11" w:name="__Fieldmark__5_218626638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ther 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186266381"/>
      <w:bookmarkStart w:id="13" w:name="__Fieldmark__6_218626638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have attached receipts showing the above cost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/>
        <w:t>My total costs are:  $</w:t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/>
        <w:tab/>
      </w:r>
      <w:r>
        <w:rPr>
          <w:sz w:val="20"/>
        </w:rPr>
        <w:t>Signature of Officer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Title of Officer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Bill of Costs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>SHS-AP 500 (06/08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 xml:space="preserve">BILL OF COST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Self-Help Services - Alaska Court System</dc:creator>
  <dc:description/>
  <cp:keywords/>
  <dc:language>en-US</dc:language>
  <cp:lastModifiedBy>admin</cp:lastModifiedBy>
  <cp:lastPrinted>2004-12-14T15:03:00Z</cp:lastPrinted>
  <dcterms:modified xsi:type="dcterms:W3CDTF">2018-12-19T18:44:00Z</dcterms:modified>
  <cp:revision>3</cp:revision>
  <dc:subject/>
  <dc:title>BILL OF COSTS &amp; AFFIDAVIT, SHS-AP-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46062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replace SHS-AP 500 and minor addition to FAQ</vt:lpwstr>
  </property>
  <property fmtid="{D5CDD505-2E9C-101B-9397-08002B2CF9AE}" pid="6" name="_PreviousAdHocReviewCycleID">
    <vt:r8>-1616282005</vt:r8>
  </property>
  <property fmtid="{D5CDD505-2E9C-101B-9397-08002B2CF9AE}" pid="7" name="_ReviewingToolsShownOnce">
    <vt:lpwstr/>
  </property>
</Properties>
</file>