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THORITIES PRINCIPALLY RELIED UPO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no statutes or rules primarily relied upon.  The Argument cites cases which are not supposed to be included in this secti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01:00Z</dcterms:created>
  <dc:creator>Self-Help Services - Alaska Court System</dc:creator>
  <dc:description/>
  <cp:keywords/>
  <dc:language>en-US</dc:language>
  <cp:lastModifiedBy>admin</cp:lastModifiedBy>
  <dcterms:modified xsi:type="dcterms:W3CDTF">2018-12-19T18:14:00Z</dcterms:modified>
  <cp:revision>3</cp:revision>
  <dc:subject/>
  <dc:title>Authorities Prinicpally Relied Upon (Sample)</dc:title>
</cp:coreProperties>
</file>