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</w:rPr>
        <w:t>IN THE SUPREME COURT OF THE STATE OF ALA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OLDILOCKS</w:t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llant,</w:t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.</w:t>
        <w:tab/>
        <w:tab/>
        <w:tab/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A &amp; MAMA BROWN</w:t>
        <w:tab/>
        <w:t xml:space="preserve">) </w:t>
      </w:r>
    </w:p>
    <w:p>
      <w:pPr>
        <w:pStyle w:val="Normal"/>
        <w:rPr/>
      </w:pPr>
      <w:r>
        <w:rPr>
          <w:rFonts w:cs="Courier New" w:ascii="Courier New" w:hAnsi="Courier New"/>
        </w:rPr>
        <w:t>BEAR,</w:t>
        <w:tab/>
        <w:tab/>
        <w:tab/>
        <w:t>)</w:t>
        <w:tab/>
        <w:t>Supreme Court No. S-12345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Appellees.</w:t>
        <w:tab/>
        <w:t>)</w:t>
        <w:tab/>
        <w:t>Superior Court No. 3PA-02-12345 CI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PELLANT’S OPENING BRIEF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Appeal from a final judgment of the Superior Cour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d Judicial District at Palm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norable Judge I. M. Fhai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ilocks, pro se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</w:rPr>
        <w:t>123 Homesweethome Way</w:t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</w:rPr>
        <w:t>Anchorage, AK 99501</w:t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907) 555-1234 phone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By:  </w:t>
      </w:r>
      <w:r>
        <w:rPr>
          <w:rFonts w:cs="Courier New" w:ascii="Monotype Corsiva" w:hAnsi="Monotype Corsiva"/>
          <w:u w:val="single"/>
        </w:rPr>
        <w:t xml:space="preserve">Goldilocks 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dilock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in the Alaska Supreme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7,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: 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puty Cler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1:00Z</dcterms:created>
  <dc:creator>Self-Help Services - Alaska Court System</dc:creator>
  <dc:description/>
  <cp:keywords/>
  <dc:language>en-US</dc:language>
  <cp:lastModifiedBy>admin</cp:lastModifiedBy>
  <dcterms:modified xsi:type="dcterms:W3CDTF">2018-12-19T18:12:00Z</dcterms:modified>
  <cp:revision>3</cp:revision>
  <dc:subject/>
  <dc:title>Cover Page of Brief (Sample)</dc:title>
</cp:coreProperties>
</file>