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RISDICTIONAL STAT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ellant Goldilocks appeals from the March 5, 2006 final judgment issued by Palmer Superior Court Judge I. M. Fhair.  [Exc. 04-07]  This Court has appellate jurisdiction under AS 22.05.010 and Alaska Appellate Rule 202(a). </w:t>
      </w:r>
    </w:p>
    <w:p>
      <w:pPr>
        <w:pStyle w:val="Normal"/>
        <w:spacing w:lineRule="auto" w:line="48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3:00Z</dcterms:created>
  <dc:creator>Self-Help Services - Alaska Court System</dc:creator>
  <dc:description/>
  <cp:keywords/>
  <dc:language>en-US</dc:language>
  <cp:lastModifiedBy>admin</cp:lastModifiedBy>
  <dcterms:modified xsi:type="dcterms:W3CDTF">2018-12-19T18:14:00Z</dcterms:modified>
  <cp:revision>3</cp:revision>
  <dc:subject/>
  <dc:title>Jurisdictional Statement (Sample)</dc:title>
</cp:coreProperties>
</file>